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263372192"/>
      <w:bookmarkStart w:id="6" w:name="__Fieldmark__6_2263372192"/>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263372192"/>
      <w:bookmarkStart w:id="9" w:name="__Fieldmark__8_22633721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263372192"/>
      <w:bookmarkStart w:id="11" w:name="__Fieldmark__9_22633721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263372192"/>
      <w:bookmarkStart w:id="13" w:name="__Fieldmark__10_22633721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263372192"/>
      <w:bookmarkStart w:id="15" w:name="__Fieldmark__11_22633721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18"/>
                <w:szCs w:val="18"/>
              </w:rPr>
              <w:t>- Clases: 9:00 a 18:00</w:t>
            </w:r>
          </w:p>
          <w:p>
            <w:pPr>
              <w:pStyle w:val="Normal"/>
              <w:spacing w:before="20" w:after="48"/>
              <w:rPr>
                <w:rFonts w:ascii="Arial" w:hAnsi="Arial" w:cs="Arial"/>
                <w:sz w:val="18"/>
                <w:szCs w:val="1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8: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525" w:type="dxa"/>
        <w:jc w:val="center"/>
        <w:tblInd w:w="0" w:type="dxa"/>
        <w:tblLayout w:type="fixed"/>
        <w:tblCellMar>
          <w:top w:w="0" w:type="dxa"/>
          <w:left w:w="85" w:type="dxa"/>
          <w:bottom w:w="0" w:type="dxa"/>
          <w:right w:w="85" w:type="dxa"/>
        </w:tblCellMar>
      </w:tblPr>
      <w:tblGrid>
        <w:gridCol w:w="828"/>
        <w:gridCol w:w="5017"/>
        <w:gridCol w:w="1800"/>
        <w:gridCol w:w="1080"/>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Fecha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1 – 23 octubre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2263372192"/>
            <w:bookmarkStart w:id="19" w:name="__Fieldmark__25_2263372192"/>
            <w:bookmarkEnd w:id="1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2263372192"/>
            <w:bookmarkStart w:id="21" w:name="__Fieldmark__26_2263372192"/>
            <w:bookmarkEnd w:id="2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2263372192"/>
            <w:bookmarkStart w:id="23" w:name="__Fieldmark__27_2263372192"/>
            <w:bookmarkEnd w:id="23"/>
            <w:r/>
            <w:r>
              <w:rPr>
                <w:sz w:val="18"/>
                <w:szCs w:val="18"/>
                <w:rFonts w:cs="Arial" w:ascii="Arial" w:hAnsi="Arial"/>
              </w:rPr>
              <w:fldChar w:fldCharType="end"/>
            </w:r>
            <w:r>
              <w:rPr>
                <w:rFonts w:cs="Arial" w:ascii="Arial" w:hAnsi="Arial"/>
                <w:sz w:val="18"/>
                <w:szCs w:val="18"/>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5 – 27 nov.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263372192"/>
            <w:bookmarkStart w:id="25" w:name="__Fieldmark__28_2263372192"/>
            <w:bookmarkEnd w:id="2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263372192"/>
            <w:bookmarkStart w:id="27" w:name="__Fieldmark__29_2263372192"/>
            <w:bookmarkEnd w:id="2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263372192"/>
            <w:bookmarkStart w:id="29" w:name="__Fieldmark__30_2263372192"/>
            <w:bookmarkEnd w:id="29"/>
            <w:r/>
            <w:r>
              <w:rPr>
                <w:sz w:val="18"/>
                <w:szCs w:val="18"/>
                <w:rFonts w:cs="Arial" w:ascii="Arial" w:hAnsi="Arial"/>
              </w:rPr>
              <w:fldChar w:fldCharType="end"/>
            </w:r>
            <w:r>
              <w:rPr>
                <w:rFonts w:cs="Arial" w:ascii="Arial" w:hAnsi="Arial"/>
                <w:sz w:val="18"/>
                <w:szCs w:val="18"/>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Análisis, Documentación y Evaluación de Pue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0 – 22 enero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2263372192"/>
            <w:bookmarkStart w:id="31" w:name="__Fieldmark__31_2263372192"/>
            <w:bookmarkEnd w:id="3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263372192"/>
            <w:bookmarkStart w:id="33" w:name="__Fieldmark__32_2263372192"/>
            <w:bookmarkEnd w:id="3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2263372192"/>
            <w:bookmarkStart w:id="35" w:name="__Fieldmark__33_2263372192"/>
            <w:bookmarkEnd w:id="35"/>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4 – 26 feb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2263372192"/>
            <w:bookmarkStart w:id="37" w:name="__Fieldmark__34_2263372192"/>
            <w:bookmarkEnd w:id="3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2263372192"/>
            <w:bookmarkStart w:id="39" w:name="__Fieldmark__35_2263372192"/>
            <w:bookmarkEnd w:id="3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2263372192"/>
            <w:bookmarkStart w:id="41" w:name="__Fieldmark__36_2263372192"/>
            <w:bookmarkEnd w:id="41"/>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i/>
                <w:sz w:val="18"/>
                <w:szCs w:val="18"/>
              </w:rPr>
              <w:t>Market Pricing</w:t>
            </w:r>
            <w:r>
              <w:rPr>
                <w:rFonts w:cs="Arial" w:ascii="Arial" w:hAnsi="Arial"/>
                <w:sz w:val="18"/>
                <w:szCs w:val="18"/>
              </w:rPr>
              <w:t>. Análisis de la Competitividad Sala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4 – 26 marzo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2263372192"/>
            <w:bookmarkStart w:id="43" w:name="__Fieldmark__37_2263372192"/>
            <w:bookmarkEnd w:id="4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2263372192"/>
            <w:bookmarkStart w:id="45" w:name="__Fieldmark__38_2263372192"/>
            <w:bookmarkEnd w:id="4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2263372192"/>
            <w:bookmarkStart w:id="47" w:name="__Fieldmark__39_2263372192"/>
            <w:bookmarkEnd w:id="47"/>
            <w:r/>
            <w:r>
              <w:rPr>
                <w:sz w:val="18"/>
                <w:szCs w:val="18"/>
                <w:rFonts w:cs="Arial" w:ascii="Arial" w:hAnsi="Arial"/>
              </w:rPr>
              <w:fldChar w:fldCharType="end"/>
            </w:r>
            <w:r>
              <w:rPr>
                <w:rFonts w:cs="Arial" w:ascii="Arial" w:hAnsi="Arial"/>
                <w:sz w:val="18"/>
                <w:szCs w:val="1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tribución Variable: Mejorar el desempeño con la retribución vari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8 – 30 abril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0_2263372192"/>
            <w:bookmarkStart w:id="49" w:name="__Fieldmark__40_2263372192"/>
            <w:bookmarkEnd w:id="4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1_2263372192"/>
            <w:bookmarkStart w:id="51" w:name="__Fieldmark__41_2263372192"/>
            <w:bookmarkEnd w:id="5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2_2263372192"/>
            <w:bookmarkStart w:id="53" w:name="__Fieldmark__42_2263372192"/>
            <w:bookmarkEnd w:id="53"/>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muneración Internacional: Visión general de la Recompensa Glob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6 – 28 mayo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3_2263372192"/>
            <w:bookmarkStart w:id="55" w:name="__Fieldmark__43_2263372192"/>
            <w:bookmarkEnd w:id="5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4_2263372192"/>
            <w:bookmarkStart w:id="57" w:name="__Fieldmark__44_2263372192"/>
            <w:bookmarkEnd w:id="5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5_2263372192"/>
            <w:bookmarkStart w:id="59" w:name="__Fieldmark__45_2263372192"/>
            <w:bookmarkEnd w:id="59"/>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3 – 25 junio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6_2263372192"/>
            <w:bookmarkStart w:id="61" w:name="__Fieldmark__46_2263372192"/>
            <w:bookmarkEnd w:id="6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7_2263372192"/>
            <w:bookmarkStart w:id="63" w:name="__Fieldmark__47_2263372192"/>
            <w:bookmarkEnd w:id="6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8_2263372192"/>
            <w:bookmarkStart w:id="65" w:name="__Fieldmark__48_2263372192"/>
            <w:bookmarkEnd w:id="65"/>
            <w:r/>
            <w:r>
              <w:rPr>
                <w:sz w:val="18"/>
                <w:szCs w:val="18"/>
                <w:rFonts w:cs="Arial" w:ascii="Arial" w:hAnsi="Arial"/>
              </w:rPr>
              <w:fldChar w:fldCharType="end"/>
            </w:r>
            <w:r>
              <w:rPr>
                <w:rFonts w:cs="Arial" w:ascii="Arial" w:hAnsi="Arial"/>
                <w:sz w:val="18"/>
                <w:szCs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66" w:name="OLE_LINK6"/>
      <w:bookmarkStart w:id="67" w:name="OLE_LINK5"/>
      <w:bookmarkStart w:id="68" w:name="OLE_LINK6"/>
      <w:bookmarkStart w:id="69" w:name="OLE_LINK5"/>
      <w:bookmarkEnd w:id="68"/>
      <w:bookmarkEnd w:id="69"/>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70" w:name="OLE_LINK4"/>
      <w:bookmarkStart w:id="71" w:name="OLE_LINK3"/>
      <w:bookmarkEnd w:id="70"/>
      <w:bookmarkEnd w:id="71"/>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72" w:name="OLE_LINK4"/>
      <w:bookmarkStart w:id="73" w:name="OLE_LINK3"/>
      <w:bookmarkStart w:id="74" w:name="OLE_LINK4"/>
      <w:bookmarkStart w:id="75" w:name="OLE_LINK3"/>
      <w:bookmarkEnd w:id="74"/>
      <w:bookmarkEnd w:id="75"/>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76" w:name="OLE_LINK6"/>
      <w:bookmarkStart w:id="77" w:name="OLE_LINK5"/>
      <w:bookmarkEnd w:id="76"/>
      <w:bookmarkEnd w:id="77"/>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9_2263372192"/>
      <w:bookmarkStart w:id="79" w:name="__Fieldmark__49_226337219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nextPage"/>
      <w:pgSz w:w="11906" w:h="16838"/>
      <w:pgMar w:left="680" w:right="680" w:gutter="0" w:header="357" w:top="41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0:00Z</dcterms:created>
  <dc:creator> </dc:creator>
  <dc:description/>
  <cp:keywords/>
  <dc:language>en-US</dc:language>
  <cp:lastModifiedBy>Sonia García</cp:lastModifiedBy>
  <cp:lastPrinted>2009-05-20T16:41:00Z</cp:lastPrinted>
  <dcterms:modified xsi:type="dcterms:W3CDTF">2010-06-18T08:19:00Z</dcterms:modified>
  <cp:revision>4</cp:revision>
  <dc:subject/>
  <dc:title>HOJA DE INSCRIPCIÓN              Complete esta hoja y entréguela junto con su matrícula</dc:title>
</cp:coreProperties>
</file>