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PARTICIPANTE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</w:t>
      </w:r>
      <w:bookmarkStart w:id="0" w:name="Texto1"/>
      <w:r>
        <w:rPr>
          <w:rFonts w:cs="Arial" w:ascii="Arial" w:hAnsi="Arial"/>
          <w:sz w:val="18"/>
          <w:szCs w:val="18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es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éfono</w:t>
      </w:r>
      <w:bookmarkStart w:id="1" w:name="Texto11"/>
      <w:r>
        <w:rPr>
          <w:rFonts w:cs="Arial" w:ascii="Arial" w:hAnsi="Arial"/>
          <w:sz w:val="18"/>
          <w:szCs w:val="18"/>
        </w:rPr>
        <w:t>:</w:t>
      </w:r>
      <w:bookmarkEnd w:id="1"/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>Móvil</w:t>
      </w:r>
      <w:bookmarkStart w:id="2" w:name="Texto12"/>
      <w:r>
        <w:rPr>
          <w:rFonts w:cs="Arial" w:ascii="Arial" w:hAnsi="Arial"/>
          <w:sz w:val="18"/>
          <w:szCs w:val="18"/>
        </w:rPr>
        <w:t>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sz w:val="18"/>
          <w:szCs w:val="18"/>
        </w:rPr>
        <w:t xml:space="preserve">  </w:t>
        <w:tab/>
        <w:tab/>
        <w:tab/>
        <w:t>Fax</w:t>
      </w:r>
      <w:bookmarkStart w:id="3" w:name="Texto13"/>
      <w:r>
        <w:rPr>
          <w:rFonts w:cs="Arial" w:ascii="Arial" w:hAnsi="Arial"/>
          <w:sz w:val="18"/>
          <w:szCs w:val="18"/>
        </w:rPr>
        <w:t>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  <w:bookmarkEnd w:id="3"/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</w:r>
      <w:bookmarkStart w:id="4" w:name="Texto14"/>
      <w:r>
        <w:rPr>
          <w:rFonts w:cs="Arial" w:ascii="Arial" w:hAnsi="Arial"/>
          <w:sz w:val="18"/>
          <w:szCs w:val="18"/>
        </w:rPr>
        <w:t>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bookmarkEnd w:id="4"/>
      <w:r>
        <w:rPr>
          <w:rFonts w:cs="Arial" w:ascii="Arial" w:hAnsi="Arial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" w:name="__Fieldmark__6_1254038965"/>
      <w:bookmarkStart w:id="6" w:name="__Fieldmark__6_1254038965"/>
      <w:bookmarkEnd w:id="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Miembro de </w:t>
      </w:r>
      <w:r>
        <w:rPr>
          <w:rFonts w:cs="Arial" w:ascii="Arial" w:hAnsi="Arial"/>
          <w:i/>
          <w:sz w:val="18"/>
          <w:szCs w:val="18"/>
        </w:rPr>
        <w:t>WorldatWork</w:t>
      </w:r>
      <w:r>
        <w:rPr>
          <w:rFonts w:cs="Arial" w:ascii="Arial" w:hAnsi="Arial"/>
          <w:sz w:val="18"/>
          <w:szCs w:val="18"/>
        </w:rPr>
        <w:tab/>
        <w:t xml:space="preserve">    Miembro nº</w:t>
      </w:r>
      <w:bookmarkStart w:id="7" w:name="Texto15"/>
      <w:r>
        <w:rPr>
          <w:rFonts w:cs="Arial" w:ascii="Arial" w:hAnsi="Arial"/>
          <w:sz w:val="18"/>
          <w:szCs w:val="18"/>
        </w:rPr>
        <w:t>:</w:t>
      </w:r>
      <w:bookmarkEnd w:id="7"/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e tenido conocimiento del programa de Certificación a través de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8_1254038965"/>
      <w:bookmarkStart w:id="9" w:name="__Fieldmark__8_1254038965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Prensa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9_1254038965"/>
      <w:bookmarkStart w:id="11" w:name="__Fieldmark__9_1254038965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Internet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0_1254038965"/>
      <w:bookmarkStart w:id="13" w:name="__Fieldmark__10_1254038965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e-mail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11_1254038965"/>
      <w:bookmarkStart w:id="15" w:name="__Fieldmark__11_1254038965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Otros (indicar)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FACTURACIÓN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ctura a la atención d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  <w:tab/>
        <w:tab/>
        <w:tab/>
        <w:tab/>
        <w:tab/>
        <w:tab/>
        <w:t xml:space="preserve">Sector de actividad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F:</w:t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</w:t>
        <w:tab/>
        <w:t xml:space="preserve">   </w:t>
        <w:tab/>
        <w:tab/>
        <w:tab/>
        <w:t>Si necesario, nº de pedido a incluir en la factura:</w:t>
      </w:r>
      <w:r>
        <w:fldChar w:fldCharType="begin">
          <w:ffData>
            <w:name w:val="Texto6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ión:</w:t>
      </w:r>
      <w:r>
        <w:fldChar w:fldCharType="begin">
          <w:ffData>
            <w:name w:val="Texto7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</w:t>
        <w:tab/>
        <w:t xml:space="preserve">   </w:t>
        <w:tab/>
        <w:tab/>
        <w:tab/>
        <w:t xml:space="preserve">    </w:t>
        <w:tab/>
        <w:tab/>
        <w:t>Ciudad:</w:t>
      </w:r>
      <w:r>
        <w:fldChar w:fldCharType="begin">
          <w:ffData>
            <w:name w:val="Texto8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 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ncia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</w:t>
        <w:tab/>
        <w:tab/>
        <w:tab/>
        <w:tab/>
        <w:tab/>
        <w:tab/>
        <w:t>C.P: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éfono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  <w:tab/>
        <w:tab/>
        <w:tab/>
        <w:tab/>
        <w:tab/>
        <w:t xml:space="preserve"> Móvil: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 xml:space="preserve"> Fax: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de contacto: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PCIÓN A LOS CURSOS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 xml:space="preserve">La inscripción al curso incluye clases, carpeta de documentación en español y examen. </w:t>
      </w:r>
    </w:p>
    <w:p>
      <w:pPr>
        <w:pStyle w:val="Normal"/>
        <w:spacing w:before="120" w:after="0"/>
        <w:ind w:righ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inscripción </w:t>
      </w:r>
      <w:r>
        <w:rPr>
          <w:rFonts w:cs="Arial" w:ascii="Arial" w:hAnsi="Arial"/>
          <w:b/>
          <w:sz w:val="18"/>
          <w:szCs w:val="18"/>
        </w:rPr>
        <w:t xml:space="preserve">sólo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b/>
          <w:sz w:val="18"/>
          <w:szCs w:val="18"/>
        </w:rPr>
        <w:t>examen</w:t>
      </w:r>
      <w:r>
        <w:rPr>
          <w:rFonts w:cs="Arial" w:ascii="Arial" w:hAnsi="Arial"/>
          <w:sz w:val="18"/>
          <w:szCs w:val="18"/>
        </w:rPr>
        <w:t>, no incluye clases ni documentación en español. En este caso, la documentación puede ser adquirida en inglés: No miembros: 690 USD; Miembros: 460 US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076"/>
        <w:gridCol w:w="1800"/>
        <w:gridCol w:w="1620"/>
        <w:gridCol w:w="2520"/>
      </w:tblGrid>
      <w:tr>
        <w:trPr>
          <w:trHeight w:val="24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bookmarkStart w:id="16" w:name="OLE_LINK2"/>
            <w:bookmarkStart w:id="17" w:name="OLE_LINK1"/>
            <w:bookmarkEnd w:id="16"/>
            <w:bookmarkEnd w:id="17"/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po de inscripció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u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ecio por curso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Duració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Horario de clase por día</w:t>
            </w:r>
          </w:p>
        </w:tc>
      </w:tr>
      <w:tr>
        <w:trPr>
          <w:trHeight w:val="2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o a clases y exame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400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í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y 2º Clases: 9:00 a 17:30</w:t>
            </w:r>
          </w:p>
          <w:p>
            <w:pPr>
              <w:pStyle w:val="Normal"/>
              <w:spacing w:before="20" w:after="48"/>
              <w:rPr/>
            </w:pPr>
            <w:r>
              <w:rPr>
                <w:rFonts w:cs="Arial" w:ascii="Arial" w:hAnsi="Arial"/>
                <w:sz w:val="18"/>
                <w:szCs w:val="18"/>
              </w:rPr>
              <w:t>3º Examen: 9:00 a 12:00</w:t>
            </w:r>
          </w:p>
        </w:tc>
      </w:tr>
      <w:tr>
        <w:trPr>
          <w:trHeight w:val="24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o sólo a clas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310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í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a 17:30</w:t>
            </w:r>
          </w:p>
        </w:tc>
      </w:tr>
      <w:tr>
        <w:trPr>
          <w:trHeight w:val="24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o sólo a exame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70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í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:00 a 12:00</w:t>
            </w:r>
          </w:p>
        </w:tc>
      </w:tr>
    </w:tbl>
    <w:p>
      <w:pPr>
        <w:pStyle w:val="Normal"/>
        <w:ind w:left="851" w:hanging="283"/>
        <w:rPr/>
      </w:pPr>
      <w:r>
        <w:rPr>
          <w:rFonts w:cs="Arial" w:ascii="Arial" w:hAnsi="Arial"/>
          <w:sz w:val="18"/>
          <w:szCs w:val="18"/>
        </w:rPr>
        <w:t xml:space="preserve">* </w:t>
        <w:tab/>
        <w:t xml:space="preserve">A los precios se les incrementará el IVA vigente. Los precios incluyen los gastos de envío por mensajería. No incluyen comida ni alojamiento. </w:t>
      </w:r>
    </w:p>
    <w:p>
      <w:pPr>
        <w:pStyle w:val="Normal"/>
        <w:numPr>
          <w:ilvl w:val="0"/>
          <w:numId w:val="4"/>
        </w:numPr>
        <w:ind w:left="851" w:hanging="28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articipantes internacionales se les aplicará el sobre coste derivado del envío internacional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favor, marque la opción deseada: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9"/>
        <w:gridCol w:w="5812"/>
        <w:gridCol w:w="1417"/>
        <w:gridCol w:w="993"/>
        <w:gridCol w:w="850"/>
        <w:gridCol w:w="851"/>
      </w:tblGrid>
      <w:tr>
        <w:trPr>
          <w:tblHeader w:val="true"/>
          <w:trHeight w:val="3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urs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 del 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ech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lases + Exa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ólo cla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ólo examen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ón de Negocio para Profesionales de Compens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ltimo curso Edición XII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- 16 </w:t>
              <w:br/>
              <w:t>junio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5_1254038965"/>
            <w:bookmarkStart w:id="19" w:name="__Fieldmark__25_1254038965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6_1254038965"/>
            <w:bookmarkStart w:id="21" w:name="__Fieldmark__26_1254038965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7_1254038965"/>
            <w:bookmarkStart w:id="23" w:name="__Fieldmark__27_1254038965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ón de la Recompensa 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- 22 septiembre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28_1254038965"/>
            <w:bookmarkStart w:id="25" w:name="__Fieldmark__28_1254038965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29_1254038965"/>
            <w:bookmarkStart w:id="27" w:name="__Fieldmark__29_1254038965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30_1254038965"/>
            <w:bookmarkStart w:id="29" w:name="__Fieldmark__30_1254038965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todos Cuantitat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- 20 </w:t>
              <w:br/>
              <w:t>octubre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31_1254038965"/>
            <w:bookmarkStart w:id="31" w:name="__Fieldmark__31_1254038965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32_1254038965"/>
            <w:bookmarkStart w:id="33" w:name="__Fieldmark__32_1254038965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33_1254038965"/>
            <w:bookmarkStart w:id="35" w:name="__Fieldmark__33_1254038965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, Documentación y Evaluación de Pues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hanging="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-2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92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viembre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34_1254038965"/>
            <w:bookmarkStart w:id="37" w:name="__Fieldmark__34_1254038965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35_1254038965"/>
            <w:bookmarkStart w:id="39" w:name="__Fieldmark__35_1254038965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36_1254038965"/>
            <w:bookmarkStart w:id="41" w:name="__Fieldmark__36_1254038965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ón del Salario B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hanging="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- 26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o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37_1254038965"/>
            <w:bookmarkStart w:id="43" w:name="__Fieldmark__37_1254038965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38_1254038965"/>
            <w:bookmarkStart w:id="45" w:name="__Fieldmark__38_1254038965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39_1254038965"/>
            <w:bookmarkStart w:id="47" w:name="__Fieldmark__39_1254038965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ción Variable. Mejorar el Desempeño con la Retribución Varia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hanging="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– 23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ero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40_1254038965"/>
            <w:bookmarkStart w:id="49" w:name="__Fieldmark__40_1254038965"/>
            <w:bookmarkEnd w:id="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41_1254038965"/>
            <w:bookmarkStart w:id="51" w:name="__Fieldmark__41_1254038965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42_1254038965"/>
            <w:bookmarkStart w:id="53" w:name="__Fieldmark__42_1254038965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uneración Internacional: Visión General de la Recompensa 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hanging="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– 16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o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43_1254038965"/>
            <w:bookmarkStart w:id="55" w:name="__Fieldmark__43_1254038965"/>
            <w:bookmarkEnd w:id="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44_1254038965"/>
            <w:bookmarkStart w:id="57" w:name="__Fieldmark__44_1254038965"/>
            <w:bookmarkEnd w:id="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45_1254038965"/>
            <w:bookmarkStart w:id="59" w:name="__Fieldmark__45_1254038965"/>
            <w:bookmarkEnd w:id="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Market Pricing</w:t>
            </w:r>
            <w:r>
              <w:rPr>
                <w:rFonts w:cs="Arial" w:ascii="Arial" w:hAnsi="Arial"/>
                <w:sz w:val="16"/>
                <w:szCs w:val="16"/>
              </w:rPr>
              <w:t>. Análisis de la Competitividad Sala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hanging="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– 26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il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46_1254038965"/>
            <w:bookmarkStart w:id="61" w:name="__Fieldmark__46_1254038965"/>
            <w:bookmarkEnd w:id="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47_1254038965"/>
            <w:bookmarkStart w:id="63" w:name="__Fieldmark__47_1254038965"/>
            <w:bookmarkEnd w:id="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48_1254038965"/>
            <w:bookmarkStart w:id="65" w:name="__Fieldmark__48_1254038965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s Internacionales de Información Financiera para profesionales de Compens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– 2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o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49_1254038965"/>
            <w:bookmarkStart w:id="67" w:name="__Fieldmark__49_1254038965"/>
            <w:bookmarkEnd w:id="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50_1254038965"/>
            <w:bookmarkStart w:id="69" w:name="__Fieldmark__50_1254038965"/>
            <w:bookmarkEnd w:id="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51_1254038965"/>
            <w:bookmarkStart w:id="71" w:name="__Fieldmark__51_1254038965"/>
            <w:bookmarkEnd w:id="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ción Estratégica en Recompensa 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– 2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nio 20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52_1254038965"/>
            <w:bookmarkStart w:id="73" w:name="__Fieldmark__52_1254038965"/>
            <w:bookmarkEnd w:id="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53_1254038965"/>
            <w:bookmarkStart w:id="75" w:name="__Fieldmark__53_1254038965"/>
            <w:bookmarkEnd w:id="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54_1254038965"/>
            <w:bookmarkStart w:id="77" w:name="__Fieldmark__54_1254038965"/>
            <w:bookmarkEnd w:id="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sión de Negocio para Profesionales de Compensació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– 19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lio 20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55_1254038965"/>
            <w:bookmarkStart w:id="79" w:name="__Fieldmark__55_1254038965"/>
            <w:bookmarkEnd w:id="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56_1254038965"/>
            <w:bookmarkStart w:id="81" w:name="__Fieldmark__56_1254038965"/>
            <w:bookmarkEnd w:id="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57_1254038965"/>
            <w:bookmarkStart w:id="83" w:name="__Fieldmark__57_1254038965"/>
            <w:bookmarkEnd w:id="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LÁUSULAS DE INSCRIPCIÓ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s inscripciones sólo se considerarán formalizadas una vez realizado el pago</w:t>
      </w:r>
      <w:r>
        <w:rPr>
          <w:rFonts w:cs="Arial" w:ascii="Arial" w:hAnsi="Arial"/>
          <w:sz w:val="18"/>
          <w:szCs w:val="18"/>
        </w:rPr>
        <w:t xml:space="preserve">. Las plazas son limitadas y reservadas por riguroso orden de inscripción. </w:t>
      </w:r>
      <w:r>
        <w:rPr>
          <w:rFonts w:cs="Arial" w:ascii="Arial" w:hAnsi="Arial"/>
          <w:sz w:val="18"/>
          <w:szCs w:val="18"/>
          <w:u w:val="single"/>
        </w:rPr>
        <w:t>No se admitirán inscripciones que no vayan acompañadas del justificante de transferencia realizado</w:t>
      </w:r>
      <w:r>
        <w:rPr>
          <w:rFonts w:cs="Arial" w:ascii="Arial" w:hAnsi="Arial"/>
          <w:sz w:val="18"/>
          <w:szCs w:val="18"/>
        </w:rPr>
        <w:t>. En aquellos casos en los que sea requerido por el cliente se podrá emitir una factura pro forma y una vez efectuado el pago se emitirá una factura ofici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ocumentación de cada curso se enviará una vez cumplimentada esta hoja de inscripción y efectuado el pago de la matrícula correspondien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 xml:space="preserve">La inscripción sólo al examen deberá realizarse al menos </w:t>
      </w:r>
      <w:r>
        <w:rPr>
          <w:rFonts w:cs="Arial" w:ascii="Arial" w:hAnsi="Arial"/>
          <w:b/>
          <w:bCs/>
          <w:sz w:val="18"/>
          <w:szCs w:val="18"/>
        </w:rPr>
        <w:t>7 días antes</w:t>
      </w:r>
      <w:r>
        <w:rPr>
          <w:rFonts w:cs="Arial" w:ascii="Arial" w:hAnsi="Arial"/>
          <w:sz w:val="18"/>
          <w:szCs w:val="18"/>
        </w:rPr>
        <w:t xml:space="preserve"> de la fecha del exam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Las inscripciones realizadas con una semana de antelación o menos tendrán un recargo adicional debido a gastos de envío urgente en territorio nacional (Se aplicarán las tarifas de envío del servicio de mensajería)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Las tarifas de Inscripción están sujetas a cambios sin notificación previa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ÍTICA DE CANCELACIÓ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da cancelación ha de ser enviada por escrito 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ertificaciongrp@peoplematters.com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aso de cancelación recibida: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5 días laborables o más antes del inicio del curso, devolución del 100% del curso </w:t>
      </w:r>
      <w:r>
        <w:rPr>
          <w:rFonts w:cs="Arial" w:ascii="Arial" w:hAnsi="Arial"/>
          <w:sz w:val="18"/>
          <w:szCs w:val="18"/>
        </w:rPr>
        <w:t>(1) y (2)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tre 14 y 7 días laborables antes del inicio del curso, devolución del 50% del curso </w:t>
      </w:r>
      <w:r>
        <w:rPr>
          <w:rFonts w:cs="Arial" w:ascii="Arial" w:hAnsi="Arial"/>
          <w:sz w:val="18"/>
          <w:szCs w:val="18"/>
        </w:rPr>
        <w:t>(1) y (2)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tre 7 días laborales y antes del inicio del curso sin derecho a devolución, derecho a reserva </w:t>
      </w:r>
      <w:r>
        <w:rPr>
          <w:rFonts w:cs="Arial" w:ascii="Arial" w:hAnsi="Arial"/>
          <w:sz w:val="18"/>
          <w:szCs w:val="18"/>
        </w:rPr>
        <w:t>(2)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ía del curso:  Sin derecho a devolución ni reserva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a tener derecho a la devolución, la documentación y la calculadora (cuando aplique), </w:t>
      </w:r>
      <w:r>
        <w:rPr>
          <w:rFonts w:cs="Arial" w:ascii="Arial" w:hAnsi="Arial"/>
          <w:sz w:val="18"/>
          <w:szCs w:val="18"/>
          <w:u w:val="single"/>
        </w:rPr>
        <w:t>deberán ser enviadas sin haber sido abiertas</w:t>
      </w:r>
      <w:r>
        <w:rPr>
          <w:rFonts w:cs="Arial" w:ascii="Arial" w:hAnsi="Arial"/>
          <w:sz w:val="18"/>
          <w:szCs w:val="18"/>
        </w:rPr>
        <w:t xml:space="preserve"> a nuestras oficinas (C/ Serrano, 21. CP: 28001.Madrid), dentro de la </w:t>
      </w:r>
      <w:r>
        <w:rPr>
          <w:rFonts w:cs="Arial" w:ascii="Arial" w:hAnsi="Arial"/>
          <w:sz w:val="18"/>
          <w:szCs w:val="18"/>
          <w:u w:val="single"/>
        </w:rPr>
        <w:t>semana siguiente</w:t>
      </w:r>
      <w:r>
        <w:rPr>
          <w:rFonts w:cs="Arial" w:ascii="Arial" w:hAnsi="Arial"/>
          <w:sz w:val="18"/>
          <w:szCs w:val="18"/>
        </w:rPr>
        <w:t xml:space="preserve"> a la fecha de solicitud de cancelación. De no haber recibido estos materiales en este periodo se le facturará el precio de tales materiales.</w:t>
      </w:r>
    </w:p>
    <w:p>
      <w:pPr>
        <w:pStyle w:val="Normal"/>
        <w:spacing w:before="60" w:after="0"/>
        <w:ind w:left="180" w:firstLine="5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opleMatters no se responsabiliza de la pérdida del material devuelto, por lo que recomendamos el envío certificado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e producirse la cancelación </w:t>
      </w:r>
      <w:r>
        <w:rPr>
          <w:rFonts w:cs="Arial" w:ascii="Arial" w:hAnsi="Arial"/>
          <w:sz w:val="18"/>
          <w:szCs w:val="18"/>
          <w:u w:val="single"/>
        </w:rPr>
        <w:t>antes del mismo día del curso</w:t>
      </w:r>
      <w:r>
        <w:rPr>
          <w:rFonts w:cs="Arial" w:ascii="Arial" w:hAnsi="Arial"/>
          <w:sz w:val="18"/>
          <w:szCs w:val="18"/>
        </w:rPr>
        <w:t xml:space="preserve">, podrá utilizar el pago realizado para la inscripción en otro curso. Si esta reserva no ha tenido efecto en </w:t>
      </w:r>
      <w:r>
        <w:rPr>
          <w:rFonts w:cs="Arial" w:ascii="Arial" w:hAnsi="Arial"/>
          <w:sz w:val="18"/>
          <w:szCs w:val="18"/>
          <w:u w:val="single"/>
        </w:rPr>
        <w:t>dos años</w:t>
      </w:r>
      <w:r>
        <w:rPr>
          <w:rFonts w:cs="Arial" w:ascii="Arial" w:hAnsi="Arial"/>
          <w:sz w:val="18"/>
          <w:szCs w:val="18"/>
        </w:rPr>
        <w:t>, se perderá el derecho a la asistencia. No obstante, PeopleMatters no se hace responsable de los posibles cambios de versión de los materiales de los cursos y aplicará las tarifas de actualización de material correspondientes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PeopleMatters se viera obligado a cancelar el curso, se devolverá el importe total de los derechos de inscripción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  <w:bookmarkStart w:id="84" w:name="OLE_LINK6"/>
      <w:bookmarkStart w:id="85" w:name="OLE_LINK5"/>
      <w:bookmarkStart w:id="86" w:name="OLE_LINK6"/>
      <w:bookmarkStart w:id="87" w:name="OLE_LINK5"/>
      <w:bookmarkEnd w:id="86"/>
      <w:bookmarkEnd w:id="87"/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bookmarkStart w:id="88" w:name="OLE_LINK4"/>
      <w:bookmarkStart w:id="89" w:name="OLE_LINK3"/>
      <w:bookmarkEnd w:id="88"/>
      <w:bookmarkEnd w:id="89"/>
      <w:r>
        <w:rPr>
          <w:rFonts w:cs="Arial" w:ascii="Arial" w:hAnsi="Arial"/>
          <w:b/>
          <w:sz w:val="20"/>
          <w:szCs w:val="20"/>
        </w:rPr>
        <w:t>FORMA DE PA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0" w:name="OLE_LINK4"/>
      <w:bookmarkStart w:id="91" w:name="OLE_LINK3"/>
      <w:bookmarkStart w:id="92" w:name="OLE_LINK4"/>
      <w:bookmarkStart w:id="93" w:name="OLE_LINK3"/>
      <w:bookmarkEnd w:id="92"/>
      <w:bookmarkEnd w:id="93"/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ransferencia bancaria a nombre de PeopleMatters, S.L. a la siguiente cuenta corriente</w:t>
      </w:r>
      <w:r>
        <w:rPr>
          <w:rFonts w:cs="Arial" w:ascii="Arial" w:hAnsi="Arial"/>
          <w:b/>
          <w:sz w:val="18"/>
          <w:szCs w:val="18"/>
        </w:rPr>
        <w:t>: Banco Popular. ES28 0075 0125 41 0601209292</w:t>
      </w:r>
      <w:r>
        <w:rPr>
          <w:rFonts w:cs="Arial" w:ascii="Arial" w:hAnsi="Arial"/>
          <w:sz w:val="18"/>
          <w:szCs w:val="18"/>
        </w:rPr>
        <w:t xml:space="preserve">, indicando </w:t>
      </w:r>
      <w:r>
        <w:rPr>
          <w:rFonts w:cs="Arial" w:ascii="Arial" w:hAnsi="Arial"/>
          <w:b/>
          <w:sz w:val="18"/>
          <w:szCs w:val="18"/>
        </w:rPr>
        <w:t>asistente, fecha y nombre del curs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94" w:name="OLE_LINK6"/>
      <w:bookmarkStart w:id="95" w:name="OLE_LINK5"/>
      <w:bookmarkEnd w:id="94"/>
      <w:bookmarkEnd w:id="95"/>
      <w:r>
        <w:rPr>
          <w:rFonts w:cs="Arial" w:ascii="Arial" w:hAnsi="Arial"/>
          <w:sz w:val="18"/>
          <w:szCs w:val="18"/>
        </w:rPr>
        <w:t xml:space="preserve">PeopleMatters S.L  ●   C/ Serrano 21 28001 Madrid   ●  Tel. +34 91 781 06 80  ●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peoplematters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ta: De conformidad con lo establecido en la Ley Orgánica 15/1999, de 13 de diciembre, de Protección de Datos de Carácter Personal, PEOPLE MATTERS, S.L. le informa que los datos que recojamos ahora y en un futuro serán incorporados a un fichero debidamente registrado ante la Agencia Española de Protección de Datos con la finalidad de gestionar, mantener y controlar la relación existente, así como para el envío de comunicaciones comerciales, incluso por medios electrónicos, y para la remisión de nuestra </w:t>
      </w:r>
      <w:r>
        <w:rPr>
          <w:rFonts w:cs="Arial" w:ascii="Arial" w:hAnsi="Arial"/>
          <w:i/>
          <w:sz w:val="16"/>
          <w:szCs w:val="16"/>
        </w:rPr>
        <w:t>Newslette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 deseo recibir comunicaciones comerciales por vía electrónica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Asimismo, le informamos que sus datos serán comunicados al certificador </w:t>
      </w:r>
      <w:r>
        <w:rPr>
          <w:rFonts w:cs="Arial" w:ascii="Arial" w:hAnsi="Arial"/>
          <w:i/>
          <w:sz w:val="16"/>
          <w:szCs w:val="16"/>
        </w:rPr>
        <w:t>WorldatWork</w:t>
      </w:r>
      <w:r>
        <w:rPr>
          <w:rFonts w:cs="Arial" w:ascii="Arial" w:hAnsi="Arial"/>
          <w:sz w:val="16"/>
          <w:szCs w:val="16"/>
        </w:rPr>
        <w:t>, ubicado en Estados Unidos, quien se encarga de corregir los exámenes y expedir la certificación.</w:t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ted puede ejercer sus derechos de acceso, rectificación, cancelación y oposición a través de notificación, adjuntando fotocopia de su DNI, por correo electrónico a la dirección </w:t>
      </w:r>
      <w:r>
        <w:rPr>
          <w:rStyle w:val="InternetLink"/>
          <w:rFonts w:cs="Arial" w:ascii="Arial" w:hAnsi="Arial"/>
          <w:sz w:val="16"/>
          <w:szCs w:val="16"/>
        </w:rPr>
        <w:t>lopd@peoplematters.com</w:t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.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</w:t>
      </w:r>
    </w:p>
    <w:sectPr>
      <w:headerReference w:type="default" r:id="rId4"/>
      <w:type w:val="continuous"/>
      <w:pgSz w:w="11906" w:h="16838"/>
      <w:pgMar w:left="680" w:right="680" w:gutter="0" w:header="357" w:top="413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"/>
      <w:gridCol w:w="9263"/>
    </w:tblGrid>
    <w:tr>
      <w:trPr>
        <w:trHeight w:val="723" w:hRule="atLeast"/>
      </w:trPr>
      <w:tc>
        <w:tcPr>
          <w:tcW w:w="1573" w:type="dxa"/>
          <w:tcBorders/>
        </w:tcPr>
        <w:p>
          <w:pPr>
            <w:pStyle w:val="Header"/>
            <w:snapToGrid w:val="false"/>
            <w:rPr>
              <w:szCs w:val="20"/>
              <w:lang w:val="en-US" w:eastAsia="en-US"/>
            </w:rPr>
          </w:pPr>
          <w:r>
            <w:rPr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-184785</wp:posOffset>
                </wp:positionV>
                <wp:extent cx="1400810" cy="680720"/>
                <wp:effectExtent l="0" t="0" r="0" b="0"/>
                <wp:wrapNone/>
                <wp:docPr id="1" name="WatWLogo4cMax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atWLogo4cMax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2" r="-2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263" w:type="dxa"/>
          <w:tcBorders/>
        </w:tcPr>
        <w:p>
          <w:pPr>
            <w:pStyle w:val="Header"/>
            <w:jc w:val="right"/>
            <w:rPr>
              <w:rFonts w:ascii="Arial Black" w:hAnsi="Arial Black" w:cs="Arial"/>
              <w:szCs w:val="20"/>
            </w:rPr>
          </w:pPr>
          <w:r>
            <w:rPr>
              <w:rFonts w:cs="Arial" w:ascii="Arial Black" w:hAnsi="Arial Black"/>
              <w:szCs w:val="20"/>
            </w:rPr>
            <w:drawing>
              <wp:inline distT="0" distB="0" distL="0" distR="0">
                <wp:extent cx="2517775" cy="391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3" r="-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777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0" w:hRule="atLeast"/>
      </w:trPr>
      <w:tc>
        <w:tcPr>
          <w:tcW w:w="10836" w:type="dxa"/>
          <w:gridSpan w:val="2"/>
          <w:tcBorders/>
        </w:tcPr>
        <w:p>
          <w:pPr>
            <w:pStyle w:val="Header"/>
            <w:jc w:val="center"/>
            <w:rPr>
              <w:rFonts w:ascii="Arial Black" w:hAnsi="Arial Black" w:cs="Arial"/>
              <w:szCs w:val="20"/>
            </w:rPr>
          </w:pPr>
          <w:r>
            <w:rPr>
              <w:rFonts w:cs="Arial" w:ascii="Arial Black" w:hAnsi="Arial Black"/>
              <w:szCs w:val="20"/>
            </w:rPr>
            <w:br/>
            <w:t>HOJA DE INSCRIPCIÓ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ERTIFICACIÓN GLOBAL REMUNERATION PROFESSIONAL (GRP®)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Enviar cumplimentada por fax (91 781 11 28) o por correo electrónico a </w:t>
    </w:r>
    <w:hyperlink r:id="rId3">
      <w:r>
        <w:rPr>
          <w:rStyle w:val="InternetLink"/>
          <w:rFonts w:cs="Arial" w:ascii="Arial" w:hAnsi="Arial"/>
          <w:sz w:val="20"/>
          <w:szCs w:val="20"/>
        </w:rPr>
        <w:t>certificaciongrp@peoplematters.com</w:t>
      </w:r>
    </w:hyperlink>
    <w:r>
      <w:rPr>
        <w:rFonts w:cs="Arial" w:ascii="Arial" w:hAnsi="Arial"/>
        <w:sz w:val="20"/>
        <w:szCs w:val="2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142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caciongrp@peoplematters.com" TargetMode="External"/><Relationship Id="rId3" Type="http://schemas.openxmlformats.org/officeDocument/2006/relationships/hyperlink" Target="http://www.peoplematters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certificaciongrp@peoplematter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2:00Z</dcterms:created>
  <dc:creator>Sonia Garcia</dc:creator>
  <dc:description/>
  <cp:keywords/>
  <dc:language>en-US</dc:language>
  <cp:lastModifiedBy>Cristina Goyoaga</cp:lastModifiedBy>
  <cp:lastPrinted>2017-05-10T09:46:00Z</cp:lastPrinted>
  <dcterms:modified xsi:type="dcterms:W3CDTF">2017-05-10T08:00:00Z</dcterms:modified>
  <cp:revision>3</cp:revision>
  <dc:subject/>
  <dc:title>HOJA DE INSCRIPCIÓN              Complete esta hoja y entréguela junto con su matrícula</dc:title>
</cp:coreProperties>
</file>