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759666359"/>
      <w:bookmarkStart w:id="6" w:name="__Fieldmark__6_175966635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759666359"/>
      <w:bookmarkStart w:id="9" w:name="__Fieldmark__8_17596663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759666359"/>
      <w:bookmarkStart w:id="11" w:name="__Fieldmark__9_175966635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759666359"/>
      <w:bookmarkStart w:id="13" w:name="__Fieldmark__10_175966635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759666359"/>
      <w:bookmarkStart w:id="15" w:name="__Fieldmark__11_175966635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3"/>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525" w:type="dxa"/>
        <w:jc w:val="center"/>
        <w:tblInd w:w="0" w:type="dxa"/>
        <w:tblLayout w:type="fixed"/>
        <w:tblCellMar>
          <w:top w:w="0" w:type="dxa"/>
          <w:left w:w="85" w:type="dxa"/>
          <w:bottom w:w="0" w:type="dxa"/>
          <w:right w:w="85" w:type="dxa"/>
        </w:tblCellMar>
      </w:tblPr>
      <w:tblGrid>
        <w:gridCol w:w="699"/>
        <w:gridCol w:w="5812"/>
        <w:gridCol w:w="1276"/>
        <w:gridCol w:w="992"/>
        <w:gridCol w:w="846"/>
        <w:gridCol w:w="900"/>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echas</w:t>
            </w:r>
          </w:p>
        </w:tc>
        <w:tc>
          <w:tcPr>
            <w:tcW w:w="9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8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ibución Variable: Mejorar el desempeño con la retribución variable</w:t>
            </w:r>
            <w:r>
              <w:rPr>
                <w:rFonts w:cs="Arial" w:ascii="Arial" w:hAnsi="Arial"/>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18 – 20 </w:t>
              <w:br/>
              <w:t>enero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1759666359"/>
            <w:bookmarkStart w:id="19" w:name="__Fieldmark__25_1759666359"/>
            <w:bookmarkEnd w:id="19"/>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1759666359"/>
            <w:bookmarkStart w:id="21" w:name="__Fieldmark__26_1759666359"/>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1759666359"/>
            <w:bookmarkStart w:id="23" w:name="__Fieldmark__27_1759666359"/>
            <w:bookmarkEnd w:id="23"/>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uneración Internacional: Visión general de la Recompensa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20"/>
              </w:rPr>
            </w:pPr>
            <w:r>
              <w:rPr>
                <w:rFonts w:cs="Arial" w:ascii="Arial" w:hAnsi="Arial"/>
                <w:sz w:val="16"/>
                <w:szCs w:val="20"/>
              </w:rPr>
              <w:t xml:space="preserve">22 – 24 </w:t>
              <w:br/>
              <w:t>febrero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1759666359"/>
            <w:bookmarkStart w:id="25" w:name="__Fieldmark__28_1759666359"/>
            <w:bookmarkEnd w:id="25"/>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1759666359"/>
            <w:bookmarkStart w:id="27" w:name="__Fieldmark__29_1759666359"/>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1759666359"/>
            <w:bookmarkStart w:id="29" w:name="__Fieldmark__30_1759666359"/>
            <w:bookmarkEnd w:id="29"/>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Market Pricing</w:t>
            </w:r>
            <w:r>
              <w:rPr>
                <w:rFonts w:cs="Arial" w:ascii="Arial" w:hAnsi="Arial"/>
                <w:sz w:val="18"/>
                <w:szCs w:val="18"/>
              </w:rPr>
              <w:t>. Análisis de la Competitividad Sala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22 – 24 </w:t>
              <w:br/>
              <w:t>marzo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1759666359"/>
            <w:bookmarkStart w:id="31" w:name="__Fieldmark__31_1759666359"/>
            <w:bookmarkEnd w:id="31"/>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1759666359"/>
            <w:bookmarkStart w:id="33" w:name="__Fieldmark__32_1759666359"/>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1759666359"/>
            <w:bookmarkStart w:id="35" w:name="__Fieldmark__33_1759666359"/>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s Internacionales de Información Financiera para profesionales de Compens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19 – 21 </w:t>
              <w:br/>
              <w:t>abril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1759666359"/>
            <w:bookmarkStart w:id="37" w:name="__Fieldmark__34_1759666359"/>
            <w:bookmarkEnd w:id="37"/>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1759666359"/>
            <w:bookmarkStart w:id="39" w:name="__Fieldmark__35_1759666359"/>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1759666359"/>
            <w:bookmarkStart w:id="41" w:name="__Fieldmark__36_1759666359"/>
            <w:bookmarkEnd w:id="41"/>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cación Estratégica en Recompens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17 – 19 </w:t>
              <w:br/>
              <w:t>mayo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1759666359"/>
            <w:bookmarkStart w:id="43" w:name="__Fieldmark__37_1759666359"/>
            <w:bookmarkEnd w:id="43"/>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1759666359"/>
            <w:bookmarkStart w:id="45" w:name="__Fieldmark__38_1759666359"/>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1759666359"/>
            <w:bookmarkStart w:id="47" w:name="__Fieldmark__39_1759666359"/>
            <w:bookmarkEnd w:id="47"/>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ón de Negocio para profesionales de Compens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14 – 16 </w:t>
              <w:br/>
              <w:t>junio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1759666359"/>
            <w:bookmarkStart w:id="49" w:name="__Fieldmark__40_1759666359"/>
            <w:bookmarkEnd w:id="49"/>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1759666359"/>
            <w:bookmarkStart w:id="51" w:name="__Fieldmark__41_1759666359"/>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1759666359"/>
            <w:bookmarkStart w:id="53" w:name="__Fieldmark__42_1759666359"/>
            <w:bookmarkEnd w:id="53"/>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ón de la Recompens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0 – 22 septiembr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1759666359"/>
            <w:bookmarkStart w:id="55" w:name="__Fieldmark__43_1759666359"/>
            <w:bookmarkEnd w:id="55"/>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1759666359"/>
            <w:bookmarkStart w:id="57" w:name="__Fieldmark__44_1759666359"/>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1759666359"/>
            <w:bookmarkStart w:id="59" w:name="__Fieldmark__45_1759666359"/>
            <w:bookmarkEnd w:id="59"/>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étodos Cuantit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18 – 20 </w:t>
              <w:br/>
              <w:t>octubr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1759666359"/>
            <w:bookmarkStart w:id="61" w:name="__Fieldmark__46_1759666359"/>
            <w:bookmarkEnd w:id="61"/>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1759666359"/>
            <w:bookmarkStart w:id="63" w:name="__Fieldmark__47_1759666359"/>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1759666359"/>
            <w:bookmarkStart w:id="65" w:name="__Fieldmark__48_1759666359"/>
            <w:bookmarkEnd w:id="65"/>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álisis, Documentación y Evaluación de Puest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22 – 24 noviembr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1759666359"/>
            <w:bookmarkStart w:id="67" w:name="__Fieldmark__49_1759666359"/>
            <w:bookmarkEnd w:id="67"/>
            <w:r/>
            <w:r>
              <w:rPr>
                <w:sz w:val="16"/>
                <w:szCs w:val="18"/>
                <w:rFonts w:cs="Arial" w:ascii="Arial" w:hAnsi="Arial"/>
              </w:rPr>
              <w:fldChar w:fldCharType="end"/>
            </w:r>
            <w:r>
              <w:rPr>
                <w:rFonts w:cs="Arial" w:ascii="Arial" w:hAnsi="Arial"/>
                <w:sz w:val="16"/>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1759666359"/>
            <w:bookmarkStart w:id="69" w:name="__Fieldmark__50_1759666359"/>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1759666359"/>
            <w:bookmarkStart w:id="71" w:name="__Fieldmark__51_1759666359"/>
            <w:bookmarkEnd w:id="71"/>
            <w:r/>
            <w:r>
              <w:rPr>
                <w:sz w:val="16"/>
                <w:szCs w:val="18"/>
                <w:rFonts w:cs="Arial" w:ascii="Arial" w:hAnsi="Arial"/>
              </w:rPr>
              <w:fldChar w:fldCharType="end"/>
            </w:r>
            <w:r>
              <w:rPr>
                <w:rFonts w:cs="Arial" w:ascii="Arial" w:hAnsi="Arial"/>
                <w:sz w:val="16"/>
                <w:szCs w:val="18"/>
              </w:rPr>
            </w:r>
          </w:p>
        </w:tc>
      </w:tr>
    </w:tbl>
    <w:p>
      <w:pPr>
        <w:pStyle w:val="Normal"/>
        <w:rPr>
          <w:rFonts w:ascii="Arial" w:hAnsi="Arial" w:cs="Arial"/>
          <w:sz w:val="16"/>
          <w:szCs w:val="18"/>
        </w:rPr>
      </w:pPr>
      <w:r>
        <w:rPr>
          <w:rFonts w:cs="Arial" w:ascii="Arial" w:hAnsi="Arial"/>
          <w:sz w:val="16"/>
          <w:szCs w:val="18"/>
        </w:rPr>
      </w:r>
      <w:r>
        <w:br w:type="page"/>
      </w:r>
    </w:p>
    <w:p>
      <w:pPr>
        <w:pStyle w:val="Normal"/>
        <w:pBdr>
          <w:bottom w:val="single" w:sz="4" w:space="1" w:color="000000"/>
        </w:pBdr>
        <w:spacing w:before="240" w:after="0"/>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2" w:name="OLE_LINK6"/>
      <w:bookmarkStart w:id="73" w:name="OLE_LINK5"/>
      <w:bookmarkStart w:id="74" w:name="OLE_LINK6"/>
      <w:bookmarkStart w:id="75" w:name="OLE_LINK5"/>
      <w:bookmarkEnd w:id="74"/>
      <w:bookmarkEnd w:id="75"/>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76" w:name="OLE_LINK4"/>
      <w:bookmarkStart w:id="77" w:name="OLE_LINK3"/>
      <w:bookmarkEnd w:id="76"/>
      <w:bookmarkEnd w:id="77"/>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78" w:name="OLE_LINK4"/>
      <w:bookmarkStart w:id="79" w:name="OLE_LINK3"/>
      <w:bookmarkStart w:id="80" w:name="OLE_LINK4"/>
      <w:bookmarkStart w:id="81" w:name="OLE_LINK3"/>
      <w:bookmarkEnd w:id="80"/>
      <w:bookmarkEnd w:id="81"/>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2" w:name="OLE_LINK6"/>
      <w:bookmarkStart w:id="83" w:name="OLE_LINK5"/>
      <w:bookmarkEnd w:id="82"/>
      <w:bookmarkEnd w:id="83"/>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sectPr>
      <w:headerReference w:type="default" r:id="rId4"/>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1"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7"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5:00Z</dcterms:created>
  <dc:creator>Sonia Garcia</dc:creator>
  <dc:description/>
  <cp:keywords/>
  <dc:language>en-US</dc:language>
  <cp:lastModifiedBy>Sonia Garcia</cp:lastModifiedBy>
  <cp:lastPrinted>2011-01-04T13:41:00Z</cp:lastPrinted>
  <dcterms:modified xsi:type="dcterms:W3CDTF">2016-12-19T12:15:00Z</dcterms:modified>
  <cp:revision>16</cp:revision>
  <dc:subject/>
  <dc:title>HOJA DE INSCRIPCIÓN              Complete esta hoja y entréguela junto con su matrícula</dc:title>
</cp:coreProperties>
</file>