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725196357"/>
      <w:bookmarkStart w:id="6" w:name="__Fieldmark__6_372519635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725196357"/>
      <w:bookmarkStart w:id="9" w:name="__Fieldmark__8_37251963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725196357"/>
      <w:bookmarkStart w:id="11" w:name="__Fieldmark__9_37251963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725196357"/>
      <w:bookmarkStart w:id="13" w:name="__Fieldmark__10_372519635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725196357"/>
      <w:bookmarkStart w:id="15" w:name="__Fieldmark__11_372519635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rPr>
          <w:rFonts w:ascii="Arial" w:hAnsi="Arial" w:cs="Arial"/>
          <w:b/>
          <w:b/>
          <w:color w:val="FFFFFF"/>
          <w:sz w:val="18"/>
          <w:szCs w:val="18"/>
        </w:rPr>
      </w:pPr>
      <w:r>
        <w:rPr>
          <w:rFonts w:cs="Arial" w:ascii="Arial" w:hAnsi="Arial"/>
          <w:b/>
          <w:color w:val="FFFFFF"/>
          <w:sz w:val="18"/>
          <w:szCs w:val="18"/>
        </w:rPr>
        <w:t xml:space="preserve">La inscripción al curso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1º y 2º Clases: 9:00 a 17:30</w:t>
            </w:r>
          </w:p>
          <w:p>
            <w:pPr>
              <w:pStyle w:val="Normal"/>
              <w:spacing w:before="20" w:after="48"/>
              <w:rPr/>
            </w:pPr>
            <w:r>
              <w:rPr>
                <w:rFonts w:cs="Arial" w:ascii="Arial" w:hAnsi="Arial"/>
                <w:sz w:val="18"/>
                <w:szCs w:val="18"/>
              </w:rPr>
              <w:t>3º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851" w:hanging="283"/>
        <w:rPr/>
      </w:pPr>
      <w:r>
        <w:rPr>
          <w:rFonts w:cs="Arial" w:ascii="Arial" w:hAnsi="Arial"/>
          <w:sz w:val="18"/>
          <w:szCs w:val="18"/>
        </w:rPr>
        <w:t xml:space="preserve">* </w:t>
        <w:tab/>
        <w:t xml:space="preserve">A los precios se les incrementará el IVA vigente. Los precios incluyen los gastos de envío por mensajería. No incluyen comida ni alojamiento. </w:t>
      </w:r>
    </w:p>
    <w:p>
      <w:pPr>
        <w:pStyle w:val="Normal"/>
        <w:numPr>
          <w:ilvl w:val="0"/>
          <w:numId w:val="3"/>
        </w:numPr>
        <w:ind w:left="851"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tbl>
      <w:tblPr>
        <w:tblW w:w="10525" w:type="dxa"/>
        <w:jc w:val="center"/>
        <w:tblInd w:w="0" w:type="dxa"/>
        <w:tblLayout w:type="fixed"/>
        <w:tblCellMar>
          <w:top w:w="0" w:type="dxa"/>
          <w:left w:w="85" w:type="dxa"/>
          <w:bottom w:w="0" w:type="dxa"/>
          <w:right w:w="85" w:type="dxa"/>
        </w:tblCellMar>
      </w:tblPr>
      <w:tblGrid>
        <w:gridCol w:w="699"/>
        <w:gridCol w:w="5812"/>
        <w:gridCol w:w="1276"/>
        <w:gridCol w:w="938"/>
        <w:gridCol w:w="900"/>
        <w:gridCol w:w="900"/>
      </w:tblGrid>
      <w:tr>
        <w:trPr>
          <w:tblHeader w:val="true"/>
          <w:trHeight w:val="342" w:hRule="atLeast"/>
        </w:trPr>
        <w:tc>
          <w:tcPr>
            <w:tcW w:w="6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de la Recompens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13 – 15 </w:t>
              <w:br/>
              <w:t>julio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3725196357"/>
            <w:bookmarkStart w:id="19" w:name="__Fieldmark__25_3725196357"/>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3725196357"/>
            <w:bookmarkStart w:id="21" w:name="__Fieldmark__26_3725196357"/>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3725196357"/>
            <w:bookmarkStart w:id="23" w:name="__Fieldmark__27_3725196357"/>
            <w:bookmarkEnd w:id="23"/>
            <w:r/>
            <w:r>
              <w:rPr>
                <w:sz w:val="16"/>
                <w:szCs w:val="18"/>
                <w:rFonts w:cs="Arial" w:ascii="Arial" w:hAnsi="Arial"/>
              </w:rPr>
              <w:fldChar w:fldCharType="end"/>
            </w:r>
            <w:r>
              <w:rPr>
                <w:rFonts w:cs="Arial" w:ascii="Arial" w:hAnsi="Arial"/>
                <w:sz w:val="16"/>
                <w:szCs w:val="18"/>
              </w:rPr>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étodos Cuantit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21 – 23 </w:t>
              <w:br/>
              <w:t>sept.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3725196357"/>
            <w:bookmarkStart w:id="25" w:name="__Fieldmark__28_3725196357"/>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3725196357"/>
            <w:bookmarkStart w:id="27" w:name="__Fieldmark__29_3725196357"/>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3725196357"/>
            <w:bookmarkStart w:id="29" w:name="__Fieldmark__30_3725196357"/>
            <w:bookmarkEnd w:id="29"/>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álisis, Documentación y Evaluación de Puest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9 – 21 octubre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3725196357"/>
            <w:bookmarkStart w:id="31" w:name="__Fieldmark__31_3725196357"/>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3725196357"/>
            <w:bookmarkStart w:id="33" w:name="__Fieldmark__32_3725196357"/>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3725196357"/>
            <w:bookmarkStart w:id="35" w:name="__Fieldmark__33_3725196357"/>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del Salario B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23 – 25 </w:t>
              <w:br/>
              <w:t>nov. 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3725196357"/>
            <w:bookmarkStart w:id="37" w:name="__Fieldmark__34_3725196357"/>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3725196357"/>
            <w:bookmarkStart w:id="39" w:name="__Fieldmark__35_3725196357"/>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3725196357"/>
            <w:bookmarkStart w:id="41" w:name="__Fieldmark__36_3725196357"/>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ibución Variable: Mejorar el desempeño con la retribución variable</w:t>
            </w:r>
            <w:r>
              <w:rPr>
                <w:rFonts w:cs="Arial" w:ascii="Arial" w:hAnsi="Arial"/>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 xml:space="preserve">18 – 20 </w:t>
              <w:br/>
              <w:t>enero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3725196357"/>
            <w:bookmarkStart w:id="43" w:name="__Fieldmark__37_3725196357"/>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3725196357"/>
            <w:bookmarkStart w:id="45" w:name="__Fieldmark__38_3725196357"/>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3725196357"/>
            <w:bookmarkStart w:id="47" w:name="__Fieldmark__39_3725196357"/>
            <w:bookmarkEnd w:id="47"/>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uneración Internacional: Visión general de la Recompensa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Arial" w:hAnsi="Arial" w:cs="Arial"/>
                <w:sz w:val="16"/>
                <w:szCs w:val="20"/>
              </w:rPr>
            </w:pPr>
            <w:r>
              <w:rPr>
                <w:rFonts w:cs="Arial" w:ascii="Arial" w:hAnsi="Arial"/>
                <w:sz w:val="16"/>
                <w:szCs w:val="20"/>
              </w:rPr>
              <w:t xml:space="preserve">22 – 24 </w:t>
              <w:br/>
              <w:t>febrero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3725196357"/>
            <w:bookmarkStart w:id="49" w:name="__Fieldmark__40_3725196357"/>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3725196357"/>
            <w:bookmarkStart w:id="51" w:name="__Fieldmark__41_3725196357"/>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3725196357"/>
            <w:bookmarkStart w:id="53" w:name="__Fieldmark__42_3725196357"/>
            <w:bookmarkEnd w:id="53"/>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Market Pricing</w:t>
            </w:r>
            <w:r>
              <w:rPr>
                <w:rFonts w:cs="Arial" w:ascii="Arial" w:hAnsi="Arial"/>
                <w:sz w:val="18"/>
                <w:szCs w:val="18"/>
              </w:rPr>
              <w:t>. Análisis de la Competitividad Sala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22 – 24 </w:t>
              <w:br/>
              <w:t>marzo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3725196357"/>
            <w:bookmarkStart w:id="55" w:name="__Fieldmark__43_3725196357"/>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3725196357"/>
            <w:bookmarkStart w:id="57" w:name="__Fieldmark__44_3725196357"/>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3725196357"/>
            <w:bookmarkStart w:id="59" w:name="__Fieldmark__45_3725196357"/>
            <w:bookmarkEnd w:id="59"/>
            <w:r/>
            <w:r>
              <w:rPr>
                <w:sz w:val="16"/>
                <w:szCs w:val="18"/>
                <w:rFonts w:cs="Arial" w:ascii="Arial" w:hAnsi="Arial"/>
              </w:rPr>
              <w:fldChar w:fldCharType="end"/>
            </w:r>
            <w:r>
              <w:rPr>
                <w:rFonts w:cs="Arial" w:ascii="Arial" w:hAnsi="Arial"/>
                <w:sz w:val="16"/>
                <w:szCs w:val="18"/>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s Internacionales de Información Financiera para profesionales de Compens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9 – 21 </w:t>
              <w:br/>
              <w:t>abril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3725196357"/>
            <w:bookmarkStart w:id="61" w:name="__Fieldmark__46_3725196357"/>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3725196357"/>
            <w:bookmarkStart w:id="63" w:name="__Fieldmark__47_3725196357"/>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3725196357"/>
            <w:bookmarkStart w:id="65" w:name="__Fieldmark__48_3725196357"/>
            <w:bookmarkEnd w:id="65"/>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ción Estratégica en Recompens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7 – 19 </w:t>
              <w:br/>
              <w:t>mayo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3725196357"/>
            <w:bookmarkStart w:id="67" w:name="__Fieldmark__49_3725196357"/>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3725196357"/>
            <w:bookmarkStart w:id="69" w:name="__Fieldmark__50_3725196357"/>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3725196357"/>
            <w:bookmarkStart w:id="71" w:name="__Fieldmark__51_3725196357"/>
            <w:bookmarkEnd w:id="71"/>
            <w:r/>
            <w:r>
              <w:rPr>
                <w:sz w:val="16"/>
                <w:szCs w:val="18"/>
                <w:rFonts w:cs="Arial" w:ascii="Arial" w:hAnsi="Arial"/>
              </w:rPr>
              <w:fldChar w:fldCharType="end"/>
            </w:r>
            <w:r>
              <w:rPr>
                <w:rFonts w:cs="Arial" w:ascii="Arial" w:hAnsi="Arial"/>
                <w:sz w:val="16"/>
                <w:szCs w:val="18"/>
              </w:rPr>
            </w:r>
          </w:p>
        </w:tc>
      </w:tr>
      <w:tr>
        <w:trPr>
          <w:trHeight w:val="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ón de Negocio para profesionales de Compens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92"/>
              <w:jc w:val="center"/>
              <w:rPr>
                <w:rFonts w:ascii="Arial" w:hAnsi="Arial" w:cs="Arial"/>
                <w:sz w:val="16"/>
                <w:szCs w:val="20"/>
              </w:rPr>
            </w:pPr>
            <w:r>
              <w:rPr>
                <w:rFonts w:cs="Arial" w:ascii="Arial" w:hAnsi="Arial"/>
                <w:sz w:val="16"/>
                <w:szCs w:val="20"/>
              </w:rPr>
              <w:t xml:space="preserve">14 – 16 </w:t>
              <w:br/>
              <w:t>junio 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3725196357"/>
            <w:bookmarkStart w:id="73" w:name="__Fieldmark__52_3725196357"/>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3725196357"/>
            <w:bookmarkStart w:id="75" w:name="__Fieldmark__53_3725196357"/>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3725196357"/>
            <w:bookmarkStart w:id="77" w:name="__Fieldmark__54_3725196357"/>
            <w:bookmarkEnd w:id="77"/>
            <w:r/>
            <w:r>
              <w:rPr>
                <w:sz w:val="16"/>
                <w:szCs w:val="18"/>
                <w:rFonts w:cs="Arial" w:ascii="Arial" w:hAnsi="Arial"/>
              </w:rPr>
              <w:fldChar w:fldCharType="end"/>
            </w:r>
            <w:r>
              <w:rPr>
                <w:rFonts w:cs="Arial" w:ascii="Arial" w:hAnsi="Arial"/>
                <w:sz w:val="16"/>
                <w:szCs w:val="18"/>
              </w:rPr>
            </w:r>
          </w:p>
        </w:tc>
      </w:tr>
    </w:tbl>
    <w:p>
      <w:pPr>
        <w:pStyle w:val="Normal"/>
        <w:rPr/>
      </w:pPr>
      <w:r>
        <w:rPr>
          <w:rFonts w:cs="Arial" w:ascii="Arial" w:hAnsi="Arial"/>
          <w:sz w:val="16"/>
          <w:szCs w:val="18"/>
        </w:rPr>
        <w:t>* Fechas provisionales. Pendiente publicación calendario laboral Madrid 2017</w:t>
      </w:r>
      <w:r>
        <w:br w:type="page"/>
      </w:r>
    </w:p>
    <w:p>
      <w:pPr>
        <w:pStyle w:val="Normal"/>
        <w:pBdr>
          <w:bottom w:val="single" w:sz="4" w:space="1" w:color="000000"/>
        </w:pBdr>
        <w:spacing w:before="240" w:after="0"/>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pPr>
      <w:r>
        <w:rPr>
          <w:rFonts w:cs="Arial" w:ascii="Arial" w:hAnsi="Arial"/>
          <w:sz w:val="18"/>
          <w:szCs w:val="18"/>
        </w:rPr>
        <w:t>Las inscripciones realizadas con una semana de antelación o menos tendrán un recargo adicional debido a gastos de envío urgente en territorio nacional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ES28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3725196357"/>
      <w:bookmarkStart w:id="91" w:name="__Fieldmark__55_372519635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7"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cp:keywords/>
  <dc:language>en-US</dc:language>
  <cp:lastModifiedBy>Sonia Garcia</cp:lastModifiedBy>
  <cp:lastPrinted>2011-01-04T13:41:00Z</cp:lastPrinted>
  <dcterms:modified xsi:type="dcterms:W3CDTF">2016-07-11T08:45:00Z</dcterms:modified>
  <cp:revision>14</cp:revision>
  <dc:subject/>
  <dc:title>HOJA DE INSCRIPCIÓN              Complete esta hoja y entréguela junto con su matrícula</dc:title>
</cp:coreProperties>
</file>