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1780</wp:posOffset>
                </wp:positionV>
                <wp:extent cx="5647690" cy="304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/>
                              </w:rPr>
                              <w:t>CERTIFICACIÓN GLOBAL REMUNERATION PROFESSIONAL  (GRP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3.95pt;mso-wrap-distance-left:9.05pt;mso-wrap-distance-right:9.05pt;mso-wrap-distance-top:0pt;mso-wrap-distance-bottom:0pt;margin-top:21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_tradnl"/>
                        </w:rPr>
                        <w:t>CERTIFICACIÓN GLOBAL REMUNERATION PROFESSIONAL  (GRP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avor, complete esta hoja y envíela por fax (91 </w:t>
      </w:r>
      <w:r>
        <w:rPr>
          <w:rFonts w:cs="Arial" w:ascii="Arial" w:hAnsi="Arial"/>
          <w:sz w:val="20"/>
        </w:rPr>
        <w:t>781 11 28)</w:t>
      </w:r>
      <w:r>
        <w:rPr>
          <w:rFonts w:cs="Arial" w:ascii="Arial" w:hAnsi="Arial"/>
          <w:sz w:val="20"/>
          <w:szCs w:val="20"/>
        </w:rPr>
        <w:t xml:space="preserve"> o por correo electrónic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ertificaciongrp@peoplematters.com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ARTICIP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</w:t>
      </w:r>
      <w:bookmarkStart w:id="0" w:name="Texto1"/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est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 xml:space="preserve"> Sector de actividad</w:t>
      </w:r>
      <w:bookmarkStart w:id="1" w:name="Texto4"/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</w:t>
      </w:r>
      <w:bookmarkStart w:id="2" w:name="Texto7"/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 xml:space="preserve"> Ciudad</w:t>
      </w:r>
      <w:bookmarkStart w:id="3" w:name="Texto8"/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bookmarkEnd w:id="3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</w:t>
      </w:r>
      <w:bookmarkStart w:id="4" w:name="Texto9"/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       </w:t>
        <w:tab/>
        <w:tab/>
        <w:tab/>
        <w:t xml:space="preserve">  C.P</w:t>
      </w:r>
      <w:bookmarkStart w:id="5" w:name="Texto10"/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  <w:bookmarkStart w:id="6" w:name="Texto11"/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 </w:t>
        <w:tab/>
        <w:tab/>
        <w:t>Móvil</w:t>
      </w:r>
      <w:bookmarkStart w:id="7" w:name="Texto12"/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>Fax</w:t>
      </w:r>
      <w:bookmarkStart w:id="8" w:name="Texto13"/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bookmarkEnd w:id="8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bookmarkStart w:id="9" w:name="Texto14"/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3_3311408694"/>
      <w:bookmarkStart w:id="11" w:name="__Fieldmark__13_331140869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Miembro de </w:t>
      </w:r>
      <w:r>
        <w:rPr>
          <w:rFonts w:cs="Arial" w:ascii="Arial" w:hAnsi="Arial"/>
          <w:i/>
          <w:sz w:val="20"/>
          <w:szCs w:val="20"/>
        </w:rPr>
        <w:t>WorldatWork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>Miembro nº</w:t>
      </w:r>
      <w:bookmarkStart w:id="12" w:name="Texto15"/>
      <w:r>
        <w:rPr>
          <w:rFonts w:cs="Arial" w:ascii="Arial" w:hAnsi="Arial"/>
          <w:sz w:val="20"/>
          <w:szCs w:val="20"/>
        </w:rPr>
        <w:t>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FACTUR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ura a la atención d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F: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  </w:t>
        <w:tab/>
        <w:tab/>
        <w:tab/>
        <w:t>Si necesario, nº de pedido a incluir en la factura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>Ciudad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  <w:t>C.P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 Móvil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Fax: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e contacto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ÓN A LOS CURS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scripción al </w:t>
      </w:r>
      <w:r>
        <w:rPr>
          <w:rFonts w:cs="Arial" w:ascii="Arial" w:hAnsi="Arial"/>
          <w:b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 xml:space="preserve"> incluye clases, carpeta de documentación en español y exam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scripción </w:t>
      </w:r>
      <w:r>
        <w:rPr>
          <w:rFonts w:cs="Arial" w:ascii="Arial" w:hAnsi="Arial"/>
          <w:b/>
          <w:sz w:val="20"/>
          <w:szCs w:val="20"/>
        </w:rPr>
        <w:t xml:space="preserve">sólo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b/>
          <w:sz w:val="20"/>
          <w:szCs w:val="20"/>
        </w:rPr>
        <w:t>examen</w:t>
      </w:r>
      <w:r>
        <w:rPr>
          <w:rFonts w:cs="Arial" w:ascii="Arial" w:hAnsi="Arial"/>
          <w:sz w:val="20"/>
          <w:szCs w:val="20"/>
        </w:rPr>
        <w:t>, no incluye clases ni documentación en español. En este caso, la documentación puede ser adquirida en inglés: No miembros: 690 USD; Miembros: 460 US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62"/>
        <w:gridCol w:w="1623"/>
        <w:gridCol w:w="1623"/>
        <w:gridCol w:w="2344"/>
      </w:tblGrid>
      <w:tr>
        <w:trPr>
          <w:trHeight w:val="2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OLE_LINK2"/>
            <w:bookmarkStart w:id="14" w:name="OLE_LINK1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>Tipo de inscripció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cio por curso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ción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 de clase por día</w:t>
            </w:r>
          </w:p>
        </w:tc>
      </w:tr>
      <w:tr>
        <w:trPr>
          <w:trHeight w:val="2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 clases y exam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í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lases: 9:00 a 18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Examen: 9:00 a 12:00</w:t>
            </w:r>
          </w:p>
        </w:tc>
      </w:tr>
      <w:tr>
        <w:trPr>
          <w:trHeight w:val="2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sólo a clas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í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00 a 18:00</w:t>
            </w:r>
          </w:p>
        </w:tc>
      </w:tr>
      <w:tr>
        <w:trPr>
          <w:trHeight w:val="2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sólo a exam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í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:00 a 12: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precios incluyen IVA y gastos de envío por mensajería. No incluyen comida ni aloja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cipantes internacionales se les aplicará el sobre coste derivado del envío internacional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marque la opción desea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840"/>
        <w:gridCol w:w="840"/>
        <w:gridCol w:w="840"/>
      </w:tblGrid>
      <w:tr>
        <w:trPr>
          <w:tblHeader w:val="true"/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 + Exa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lo cla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lo examen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la Recompensa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21 Nov. ‘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8_3311408694"/>
            <w:bookmarkStart w:id="16" w:name="__Fieldmark__28_3311408694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9_3311408694"/>
            <w:bookmarkStart w:id="18" w:name="__Fieldmark__29_3311408694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0_3311408694"/>
            <w:bookmarkStart w:id="20" w:name="__Fieldmark__30_3311408694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cuantita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– 30 Enero ‘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1_3311408694"/>
            <w:bookmarkStart w:id="22" w:name="__Fieldmark__31_3311408694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32_3311408694"/>
            <w:bookmarkStart w:id="24" w:name="__Fieldmark__32_331140869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3_3311408694"/>
            <w:bookmarkStart w:id="26" w:name="__Fieldmark__33_331140869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, Documentación y Evaluación de Pue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7 Febrero ‘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34_3311408694"/>
            <w:bookmarkStart w:id="28" w:name="__Fieldmark__34_3311408694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35_3311408694"/>
            <w:bookmarkStart w:id="30" w:name="__Fieldmark__35_3311408694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6_3311408694"/>
            <w:bookmarkStart w:id="32" w:name="__Fieldmark__36_3311408694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l Salario B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7 Marzo ‘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7_3311408694"/>
            <w:bookmarkStart w:id="34" w:name="__Fieldmark__37_3311408694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8_3311408694"/>
            <w:bookmarkStart w:id="36" w:name="__Fieldmark__38_3311408694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9_3311408694"/>
            <w:bookmarkStart w:id="38" w:name="__Fieldmark__39_3311408694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l Desempeño – Estrategia, Diseño e Implant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– 24 Abril ‘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40_3311408694"/>
            <w:bookmarkStart w:id="40" w:name="__Fieldmark__40_3311408694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41_3311408694"/>
            <w:bookmarkStart w:id="42" w:name="__Fieldmark__41_3311408694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42_3311408694"/>
            <w:bookmarkStart w:id="44" w:name="__Fieldmark__42_3311408694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 Pricing</w:t>
            </w:r>
            <w:r>
              <w:rPr>
                <w:rFonts w:cs="Arial" w:ascii="Arial" w:hAnsi="Arial"/>
                <w:sz w:val="20"/>
                <w:szCs w:val="20"/>
              </w:rPr>
              <w:t>. Análisis de la Competitividad Sal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2 Mayo ‘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43_3311408694"/>
            <w:bookmarkStart w:id="46" w:name="__Fieldmark__43_3311408694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44_3311408694"/>
            <w:bookmarkStart w:id="48" w:name="__Fieldmark__44_3311408694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45_3311408694"/>
            <w:bookmarkStart w:id="50" w:name="__Fieldmark__45_3311408694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ibución Variable: Mejorar el desempeño con la retribución vari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9 Junio ‘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46_3311408694"/>
            <w:bookmarkStart w:id="52" w:name="__Fieldmark__46_3311408694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7_3311408694"/>
            <w:bookmarkStart w:id="54" w:name="__Fieldmark__47_3311408694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48_3311408694"/>
            <w:bookmarkStart w:id="56" w:name="__Fieldmark__48_3311408694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ción Internacional: Visión general de la Recompensa Glo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0 Julio ‘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49_3311408694"/>
            <w:bookmarkStart w:id="58" w:name="__Fieldmark__49_3311408694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50_3311408694"/>
            <w:bookmarkStart w:id="60" w:name="__Fieldmark__50_3311408694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51_3311408694"/>
            <w:bookmarkStart w:id="62" w:name="__Fieldmark__51_3311408694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Estratégica en Recompensa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18 Sept. ‘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52_3311408694"/>
            <w:bookmarkStart w:id="64" w:name="__Fieldmark__52_3311408694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53_3311408694"/>
            <w:bookmarkStart w:id="66" w:name="__Fieldmark__53_3311408694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54_3311408694"/>
            <w:bookmarkStart w:id="68" w:name="__Fieldmark__54_3311408694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FFFFFF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FFFFFF"/>
        </w:rPr>
        <w:fldChar w:fldCharType="separate"/>
      </w:r>
      <w:bookmarkStart w:id="69" w:name="__Fieldmark__55_3311408694"/>
      <w:bookmarkStart w:id="70" w:name="__Fieldmark__55_3311408694"/>
      <w:bookmarkEnd w:id="70"/>
      <w:r>
        <w:rPr>
          <w:rFonts w:cs="Arial" w:ascii="Arial" w:hAnsi="Arial"/>
          <w:b/>
          <w:color w:val="FFFFFF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/>
          <w:sz w:val="18"/>
          <w:szCs w:val="18"/>
        </w:rPr>
        <w:t>CLÁUSULAS DE INSCRIP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inscripciones sólo se considerarán formalizadas una vez realizado el pago</w:t>
      </w:r>
      <w:r>
        <w:rPr>
          <w:rFonts w:cs="Arial" w:ascii="Arial" w:hAnsi="Arial"/>
          <w:sz w:val="18"/>
          <w:szCs w:val="18"/>
        </w:rPr>
        <w:t xml:space="preserve">. Las plazas son limitadas y reservadas por riguroso orden de inscripción. </w:t>
      </w:r>
      <w:r>
        <w:rPr>
          <w:rFonts w:cs="Arial" w:ascii="Arial" w:hAnsi="Arial"/>
          <w:sz w:val="18"/>
          <w:szCs w:val="18"/>
          <w:u w:val="single"/>
        </w:rPr>
        <w:t>No se admitirán inscripciones que no vayan acompañadas del justificante de transferencia realizado</w:t>
      </w:r>
      <w:r>
        <w:rPr>
          <w:rFonts w:cs="Arial" w:ascii="Arial" w:hAnsi="Arial"/>
          <w:sz w:val="18"/>
          <w:szCs w:val="18"/>
        </w:rPr>
        <w:t>. En aquellos casos en los que sea requerido por el cliente se podrá emitir una factura pro forma y una vez efectuado el pago se emitirá una factura ofi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arpeta con la documentación de cada curso se enviará una vez cumplimentada esta hoja de inscripción y efectuado el pago de la matrícula correspondi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inscripciones realizadas con una semana de antelación o menos tendrán un recargo adicional debido a gastos de envío urgente en territorio nacional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scripción sólo al examen deberá realizarse al menos </w:t>
      </w:r>
      <w:r>
        <w:rPr>
          <w:rFonts w:cs="Arial" w:ascii="Arial" w:hAnsi="Arial"/>
          <w:b/>
          <w:bCs/>
          <w:sz w:val="18"/>
          <w:szCs w:val="18"/>
        </w:rPr>
        <w:t>9 días antes</w:t>
      </w:r>
      <w:r>
        <w:rPr>
          <w:rFonts w:cs="Arial" w:ascii="Arial" w:hAnsi="Arial"/>
          <w:sz w:val="18"/>
          <w:szCs w:val="18"/>
        </w:rPr>
        <w:t xml:space="preserve"> de la fecha del exam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sz w:val="18"/>
          <w:szCs w:val="18"/>
        </w:rPr>
        <w:t>cancelación y devolución</w:t>
      </w:r>
      <w:r>
        <w:rPr>
          <w:rFonts w:cs="Arial" w:ascii="Arial" w:hAnsi="Arial"/>
          <w:sz w:val="18"/>
          <w:szCs w:val="18"/>
        </w:rPr>
        <w:t xml:space="preserve"> del coste del curso debe realizarse por escrito a la dirección de correos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ertificaciongrp@peoplematters.com</w:t>
        </w:r>
      </w:hyperlink>
      <w:r>
        <w:rPr>
          <w:rFonts w:cs="Arial" w:ascii="Arial" w:hAnsi="Arial"/>
          <w:sz w:val="18"/>
          <w:szCs w:val="18"/>
        </w:rPr>
        <w:t xml:space="preserve"> y recibirse según el siguiente calendario: 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367"/>
      </w:tblGrid>
      <w:tr>
        <w:trPr>
          <w:trHeight w:val="1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cancelació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olución</w:t>
            </w:r>
          </w:p>
        </w:tc>
      </w:tr>
      <w:tr>
        <w:trPr>
          <w:trHeight w:val="14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ías laborables o má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ías laborables o meno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1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 del curs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Para tener derecho a la devolución, la documentación y la calculadora (cuando aplique), </w:t>
      </w:r>
      <w:r>
        <w:rPr>
          <w:rFonts w:cs="Arial" w:ascii="Arial" w:hAnsi="Arial"/>
          <w:sz w:val="18"/>
          <w:szCs w:val="18"/>
          <w:u w:val="single"/>
        </w:rPr>
        <w:t>deberán ser enviadas sin haber sido abiertas</w:t>
      </w:r>
      <w:r>
        <w:rPr>
          <w:rFonts w:cs="Arial" w:ascii="Arial" w:hAnsi="Arial"/>
          <w:sz w:val="18"/>
          <w:szCs w:val="18"/>
        </w:rPr>
        <w:t xml:space="preserve"> a nuestras oficinas (C/ Serrano, 21. CP: 28001.Madrid), dentro de las </w:t>
      </w:r>
      <w:r>
        <w:rPr>
          <w:rFonts w:cs="Arial" w:ascii="Arial" w:hAnsi="Arial"/>
          <w:sz w:val="18"/>
          <w:szCs w:val="18"/>
          <w:u w:val="single"/>
        </w:rPr>
        <w:t>3 semanas</w:t>
      </w:r>
      <w:r>
        <w:rPr>
          <w:rFonts w:cs="Arial" w:ascii="Arial" w:hAnsi="Arial"/>
          <w:sz w:val="18"/>
          <w:szCs w:val="18"/>
        </w:rPr>
        <w:t xml:space="preserve"> siguientes a la fecha de solicitud de cancelación. De no haber recibido estos materiales en este periodo se le facturará el precio de tales materia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rPr/>
      </w:pPr>
      <w:r>
        <w:rPr>
          <w:rFonts w:cs="Arial" w:ascii="Arial" w:hAnsi="Arial"/>
          <w:sz w:val="18"/>
          <w:szCs w:val="18"/>
        </w:rPr>
        <w:t>De producirse la cancelación podrá utilizar la devolución aplicable para la inscripción en otro curso. Si esta reserva no ha tenido efecto en dos años, se perderá el derecho a la asistencia. No obstante, PeopleMatters no se hace responsable de los posibles cambios de versión de los materiales de los cursos y aplicará las tarifas de actualización de material correspondient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opleMatters no se responsabiliza de la pérdida del material devuelto, por lo que recomendamos el envío certifica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eopleMatters se viera obligado a cancelar el curso, se devolverá el importe total de los derechos de inscripción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e aplicarán las tarifas de envío del servicio de mensajería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OTA: Las tarifas de Inscripción están sujetas a cambios sin notificación previa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1" w:name="__Fieldmark__56_3311408694"/>
      <w:bookmarkStart w:id="72" w:name="__Fieldmark__56_3311408694"/>
      <w:bookmarkEnd w:id="7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Accesos Especiales</w:t>
      </w:r>
    </w:p>
    <w:p>
      <w:pPr>
        <w:pStyle w:val="Normal"/>
        <w:spacing w:before="6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186690" cy="18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or favor, marque esta casilla si usted tiene algún tipo de discapacidad que le impida o limite su participación en este evento. 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ontactaremos lo antes posible con usted para hablar de las facilidades que podemos ofrecerl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FFFFFF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FFFFFF"/>
        </w:rPr>
        <w:fldChar w:fldCharType="separate"/>
      </w:r>
      <w:bookmarkStart w:id="73" w:name="__Fieldmark__57_3311408694"/>
      <w:bookmarkStart w:id="74" w:name="__Fieldmark__57_3311408694"/>
      <w:bookmarkEnd w:id="74"/>
      <w:r>
        <w:rPr>
          <w:rFonts w:cs="Arial" w:ascii="Arial" w:hAnsi="Arial"/>
          <w:b/>
          <w:color w:val="FFFFFF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/>
          <w:sz w:val="18"/>
          <w:szCs w:val="18"/>
        </w:rPr>
        <w:t>FORMA DE PA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ferencia bancaria a nombre de PeopleMatters, S.L. a la siguiente cuenta corriente</w:t>
      </w:r>
      <w:r>
        <w:rPr>
          <w:rFonts w:cs="Arial" w:ascii="Arial" w:hAnsi="Arial"/>
          <w:b/>
          <w:sz w:val="18"/>
          <w:szCs w:val="18"/>
        </w:rPr>
        <w:t>:  Banco Popular. 0075 0125 41 0601209292</w:t>
      </w:r>
      <w:r>
        <w:rPr>
          <w:rFonts w:cs="Arial" w:ascii="Arial" w:hAnsi="Arial"/>
          <w:sz w:val="18"/>
          <w:szCs w:val="18"/>
        </w:rPr>
        <w:t xml:space="preserve">, indicando </w:t>
      </w:r>
      <w:r>
        <w:rPr>
          <w:rFonts w:cs="Arial" w:ascii="Arial" w:hAnsi="Arial"/>
          <w:b/>
          <w:sz w:val="18"/>
          <w:szCs w:val="18"/>
        </w:rPr>
        <w:t>asistente, fecha y nombre del curs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eopleMatters S.L  </w:t>
      </w:r>
      <w:r>
        <w:rPr>
          <w:rFonts w:cs="Arial" w:ascii="Arial" w:hAnsi="Arial"/>
          <w:sz w:val="12"/>
          <w:szCs w:val="12"/>
        </w:rPr>
        <w:t>●</w:t>
      </w:r>
      <w:r>
        <w:rPr>
          <w:rFonts w:cs="Arial" w:ascii="Arial" w:hAnsi="Arial"/>
          <w:sz w:val="16"/>
          <w:szCs w:val="16"/>
        </w:rPr>
        <w:t xml:space="preserve">   C/ Serrano 21 28001 Madrid</w:t>
      </w:r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2"/>
          <w:szCs w:val="12"/>
        </w:rPr>
        <w:t xml:space="preserve">●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l. +34 91 781 06 80  </w:t>
      </w:r>
      <w:r>
        <w:rPr>
          <w:rFonts w:cs="Arial" w:ascii="Arial" w:hAnsi="Arial"/>
          <w:sz w:val="12"/>
          <w:szCs w:val="12"/>
        </w:rPr>
        <w:t>●</w:t>
      </w:r>
      <w:r>
        <w:rPr>
          <w:rFonts w:cs="Arial" w:ascii="Arial" w:hAnsi="Arial"/>
          <w:sz w:val="16"/>
          <w:szCs w:val="16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peoplematters.com</w:t>
        </w:r>
      </w:hyperlink>
    </w:p>
    <w:sectPr>
      <w:headerReference w:type="default" r:id="rId6"/>
      <w:type w:val="continuous"/>
      <w:pgSz w:w="11906" w:h="16838"/>
      <w:pgMar w:left="900" w:right="386" w:gutter="0" w:header="708" w:top="89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/>
    </w:pPr>
    <w:r>
      <w:rPr>
        <w:rFonts w:cs="Arial" w:ascii="Arial" w:hAnsi="Arial"/>
        <w:b/>
        <w:i/>
        <w:sz w:val="20"/>
        <w:szCs w:val="20"/>
      </w:rPr>
      <w:t>WorldatWork</w:t>
    </w:r>
    <w:r>
      <w:rPr>
        <w:rFonts w:cs="Arial" w:ascii="Arial" w:hAnsi="Arial"/>
        <w:i/>
      </w:rPr>
      <w:tab/>
      <w:tab/>
    </w:r>
    <w:r>
      <w:rPr>
        <w:rFonts w:cs="Arial" w:ascii="Arial" w:hAnsi="Arial"/>
        <w:b/>
        <w:i/>
        <w:sz w:val="20"/>
        <w:szCs w:val="20"/>
      </w:rPr>
      <w:t>PeopleMat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sonormal">
    <w:name w:val="mso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ciongrp@peoplematters.com" TargetMode="External"/><Relationship Id="rId3" Type="http://schemas.openxmlformats.org/officeDocument/2006/relationships/hyperlink" Target="mailto:certificaciongrp@peoplematters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eoplematters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50:00Z</dcterms:created>
  <dc:creator> </dc:creator>
  <dc:description/>
  <cp:keywords/>
  <dc:language>en-US</dc:language>
  <cp:lastModifiedBy>sgarcia</cp:lastModifiedBy>
  <cp:lastPrinted>2008-09-22T09:59:00Z</cp:lastPrinted>
  <dcterms:modified xsi:type="dcterms:W3CDTF">2009-05-18T09:32:00Z</dcterms:modified>
  <cp:revision>7</cp:revision>
  <dc:subject/>
  <dc:title>HOJA DE INSCRIPCIÓN              Complete esta hoja y entréguela junto con su matrícula</dc:title>
</cp:coreProperties>
</file>