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2108816766"/>
      <w:bookmarkStart w:id="6" w:name="__Fieldmark__6_210881676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108816766"/>
      <w:bookmarkStart w:id="9" w:name="__Fieldmark__8_210881676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108816766"/>
      <w:bookmarkStart w:id="11" w:name="__Fieldmark__9_210881676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108816766"/>
      <w:bookmarkStart w:id="13" w:name="__Fieldmark__10_210881676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2108816766"/>
      <w:bookmarkStart w:id="15" w:name="__Fieldmark__11_210881676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rFonts w:cs="Arial" w:ascii="Arial" w:hAnsi="Arial"/>
                <w:sz w:val="18"/>
                <w:szCs w:val="18"/>
              </w:rPr>
              <w:t>- Clases: 9:00 a 18:00</w:t>
            </w:r>
          </w:p>
          <w:p>
            <w:pPr>
              <w:pStyle w:val="Normal"/>
              <w:spacing w:before="20" w:after="48"/>
              <w:rPr/>
            </w:pPr>
            <w:r>
              <w:rPr>
                <w:rFonts w:cs="Arial" w:ascii="Arial" w:hAnsi="Arial"/>
                <w:sz w:val="18"/>
                <w:szCs w:val="18"/>
              </w:rPr>
              <w:t>-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8: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1080" w:hanging="0"/>
        <w:rPr>
          <w:rFonts w:ascii="Arial" w:hAnsi="Arial" w:cs="Arial"/>
          <w:sz w:val="18"/>
          <w:szCs w:val="18"/>
        </w:rPr>
      </w:pPr>
      <w:r>
        <w:rPr>
          <w:rFonts w:cs="Arial" w:ascii="Arial" w:hAnsi="Arial"/>
          <w:sz w:val="18"/>
          <w:szCs w:val="18"/>
        </w:rPr>
        <w:t>* A los precios se les incrementará el  IVA vigente. Los precios incluyen los gastos de envío por mensajería. No incluyen comida ni alojamiento.</w:t>
      </w:r>
    </w:p>
    <w:p>
      <w:pPr>
        <w:pStyle w:val="Normal"/>
        <w:ind w:left="1080" w:hanging="0"/>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525" w:type="dxa"/>
        <w:jc w:val="center"/>
        <w:tblInd w:w="0" w:type="dxa"/>
        <w:tblLayout w:type="fixed"/>
        <w:tblCellMar>
          <w:top w:w="0" w:type="dxa"/>
          <w:left w:w="85" w:type="dxa"/>
          <w:bottom w:w="0" w:type="dxa"/>
          <w:right w:w="85" w:type="dxa"/>
        </w:tblCellMar>
      </w:tblPr>
      <w:tblGrid>
        <w:gridCol w:w="828"/>
        <w:gridCol w:w="5258"/>
        <w:gridCol w:w="1559"/>
        <w:gridCol w:w="1080"/>
        <w:gridCol w:w="900"/>
        <w:gridCol w:w="900"/>
      </w:tblGrid>
      <w:tr>
        <w:trPr>
          <w:tblHeader w:val="true"/>
          <w:trHeight w:val="342" w:hRule="atLeast"/>
        </w:trPr>
        <w:tc>
          <w:tcPr>
            <w:tcW w:w="8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2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55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Fechas</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Remuneración Internacional: Visión general de la Recompensa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25 - 27 enero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2108816766"/>
            <w:bookmarkStart w:id="19" w:name="__Fieldmark__25_2108816766"/>
            <w:bookmarkEnd w:id="1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2108816766"/>
            <w:bookmarkStart w:id="21" w:name="__Fieldmark__26_2108816766"/>
            <w:bookmarkEnd w:id="2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2108816766"/>
            <w:bookmarkStart w:id="23" w:name="__Fieldmark__27_2108816766"/>
            <w:bookmarkEnd w:id="23"/>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Comunicación Estratégica en Recompensa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16"/>
              </w:rPr>
              <w:t>15 - 17 febr.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2108816766"/>
            <w:bookmarkStart w:id="25" w:name="__Fieldmark__28_2108816766"/>
            <w:bookmarkEnd w:id="2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2108816766"/>
            <w:bookmarkStart w:id="27" w:name="__Fieldmark__29_2108816766"/>
            <w:bookmarkEnd w:id="2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2108816766"/>
            <w:bookmarkStart w:id="29" w:name="__Fieldmark__30_2108816766"/>
            <w:bookmarkEnd w:id="29"/>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Gestión de la Recompensa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14 - 16 marzo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2108816766"/>
            <w:bookmarkStart w:id="31" w:name="__Fieldmark__31_2108816766"/>
            <w:bookmarkEnd w:id="3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2108816766"/>
            <w:bookmarkStart w:id="33" w:name="__Fieldmark__32_2108816766"/>
            <w:bookmarkEnd w:id="3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2108816766"/>
            <w:bookmarkStart w:id="35" w:name="__Fieldmark__33_2108816766"/>
            <w:bookmarkEnd w:id="35"/>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Métodos cuantit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18 – 20 abril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2108816766"/>
            <w:bookmarkStart w:id="37" w:name="__Fieldmark__34_2108816766"/>
            <w:bookmarkEnd w:id="3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2108816766"/>
            <w:bookmarkStart w:id="39" w:name="__Fieldmark__35_2108816766"/>
            <w:bookmarkEnd w:id="3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2108816766"/>
            <w:bookmarkStart w:id="41" w:name="__Fieldmark__36_2108816766"/>
            <w:bookmarkEnd w:id="41"/>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 xml:space="preserve">Análisis, Documentación y Evaluación de Puest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23 - 25 mayo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2108816766"/>
            <w:bookmarkStart w:id="43" w:name="__Fieldmark__37_2108816766"/>
            <w:bookmarkEnd w:id="4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2108816766"/>
            <w:bookmarkStart w:id="45" w:name="__Fieldmark__38_2108816766"/>
            <w:bookmarkEnd w:id="4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2108816766"/>
            <w:bookmarkStart w:id="47" w:name="__Fieldmark__39_2108816766"/>
            <w:bookmarkEnd w:id="47"/>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Gestión del Salario B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16"/>
              </w:rPr>
            </w:pPr>
            <w:r>
              <w:rPr>
                <w:rFonts w:cs="Arial" w:ascii="Arial" w:hAnsi="Arial"/>
                <w:sz w:val="16"/>
                <w:szCs w:val="16"/>
              </w:rPr>
              <w:t>13 – 15 junio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2108816766"/>
            <w:bookmarkStart w:id="49" w:name="__Fieldmark__40_2108816766"/>
            <w:bookmarkEnd w:id="4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2108816766"/>
            <w:bookmarkStart w:id="51" w:name="__Fieldmark__41_2108816766"/>
            <w:bookmarkEnd w:id="5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2108816766"/>
            <w:bookmarkStart w:id="53" w:name="__Fieldmark__42_2108816766"/>
            <w:bookmarkEnd w:id="53"/>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i/>
                <w:sz w:val="16"/>
                <w:szCs w:val="18"/>
              </w:rPr>
              <w:t>Market Pricing</w:t>
            </w:r>
            <w:r>
              <w:rPr>
                <w:rFonts w:cs="Arial" w:ascii="Arial" w:hAnsi="Arial"/>
                <w:sz w:val="16"/>
                <w:szCs w:val="18"/>
              </w:rPr>
              <w:t>. Análisis de la Competitividad Salar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16"/>
              </w:rPr>
            </w:pPr>
            <w:r>
              <w:rPr>
                <w:rFonts w:cs="Arial" w:ascii="Arial" w:hAnsi="Arial"/>
                <w:sz w:val="16"/>
                <w:szCs w:val="16"/>
              </w:rPr>
              <w:t>11 – 13 julio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2108816766"/>
            <w:bookmarkStart w:id="55" w:name="__Fieldmark__43_2108816766"/>
            <w:bookmarkEnd w:id="5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2108816766"/>
            <w:bookmarkStart w:id="57" w:name="__Fieldmark__44_2108816766"/>
            <w:bookmarkEnd w:id="5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2108816766"/>
            <w:bookmarkStart w:id="59" w:name="__Fieldmark__45_2108816766"/>
            <w:bookmarkEnd w:id="59"/>
            <w:r/>
            <w:r>
              <w:rPr>
                <w:sz w:val="16"/>
                <w:szCs w:val="18"/>
                <w:rFonts w:cs="Arial" w:ascii="Arial" w:hAnsi="Arial"/>
              </w:rPr>
              <w:fldChar w:fldCharType="end"/>
            </w:r>
            <w:r>
              <w:rPr>
                <w:rFonts w:cs="Arial" w:ascii="Arial" w:hAnsi="Arial"/>
                <w:sz w:val="16"/>
                <w:szCs w:val="18"/>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Retribución Variable: Mejorar el desempeño con la retribución vari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16"/>
              </w:rPr>
            </w:pPr>
            <w:r>
              <w:rPr>
                <w:rFonts w:cs="Arial" w:ascii="Arial" w:hAnsi="Arial"/>
                <w:sz w:val="16"/>
                <w:szCs w:val="16"/>
              </w:rPr>
              <w:t>19 – 21 sept.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2108816766"/>
            <w:bookmarkStart w:id="61" w:name="__Fieldmark__46_2108816766"/>
            <w:bookmarkEnd w:id="6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2108816766"/>
            <w:bookmarkStart w:id="63" w:name="__Fieldmark__47_2108816766"/>
            <w:bookmarkEnd w:id="6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2108816766"/>
            <w:bookmarkStart w:id="65" w:name="__Fieldmark__48_2108816766"/>
            <w:bookmarkEnd w:id="65"/>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Remuneración Internacional: Visión general de la Recompensa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16"/>
              </w:rPr>
              <w:t>17 – 19 oct.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2108816766"/>
            <w:bookmarkStart w:id="67" w:name="__Fieldmark__49_2108816766"/>
            <w:bookmarkEnd w:id="6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50_2108816766"/>
            <w:bookmarkStart w:id="69" w:name="__Fieldmark__50_2108816766"/>
            <w:bookmarkEnd w:id="6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51_2108816766"/>
            <w:bookmarkStart w:id="71" w:name="__Fieldmark__51_2108816766"/>
            <w:bookmarkEnd w:id="71"/>
            <w:r/>
            <w:r>
              <w:rPr>
                <w:sz w:val="16"/>
                <w:szCs w:val="18"/>
                <w:rFonts w:cs="Arial" w:ascii="Arial" w:hAnsi="Arial"/>
              </w:rPr>
              <w:fldChar w:fldCharType="end"/>
            </w:r>
            <w:r>
              <w:rPr>
                <w:rFonts w:cs="Arial" w:ascii="Arial" w:hAnsi="Arial"/>
                <w:sz w:val="16"/>
                <w:szCs w:val="18"/>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Comunicación Estratégica en Recompensa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14 – 16 nov.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52_2108816766"/>
            <w:bookmarkStart w:id="73" w:name="__Fieldmark__52_2108816766"/>
            <w:bookmarkEnd w:id="7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4" w:name="__Fieldmark__53_2108816766"/>
            <w:bookmarkStart w:id="75" w:name="__Fieldmark__53_2108816766"/>
            <w:bookmarkEnd w:id="7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6" w:name="__Fieldmark__54_2108816766"/>
            <w:bookmarkStart w:id="77" w:name="__Fieldmark__54_2108816766"/>
            <w:bookmarkEnd w:id="77"/>
            <w:r/>
            <w:r>
              <w:rPr>
                <w:sz w:val="16"/>
                <w:szCs w:val="18"/>
                <w:rFonts w:cs="Arial" w:ascii="Arial" w:hAnsi="Arial"/>
              </w:rPr>
              <w:fldChar w:fldCharType="end"/>
            </w:r>
            <w:r>
              <w:rPr>
                <w:rFonts w:cs="Arial" w:ascii="Arial" w:hAnsi="Arial"/>
                <w:sz w:val="16"/>
                <w:szCs w:val="18"/>
              </w:rPr>
            </w:r>
          </w:p>
        </w:tc>
      </w:tr>
    </w:tbl>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carpeta con 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2" w:name="OLE_LINK4"/>
      <w:bookmarkStart w:id="83" w:name="OLE_LINK3"/>
      <w:bookmarkEnd w:id="82"/>
      <w:bookmarkEnd w:id="83"/>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4" w:name="OLE_LINK4"/>
      <w:bookmarkStart w:id="85" w:name="OLE_LINK3"/>
      <w:bookmarkStart w:id="86" w:name="OLE_LINK4"/>
      <w:bookmarkStart w:id="87" w:name="OLE_LINK3"/>
      <w:bookmarkEnd w:id="86"/>
      <w:bookmarkEnd w:id="87"/>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5_2108816766"/>
      <w:bookmarkStart w:id="91" w:name="__Fieldmark__55_210881676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5:00Z</dcterms:created>
  <dc:creator>Sonia Garcia</dc:creator>
  <dc:description/>
  <dc:language>en-US</dc:language>
  <cp:lastModifiedBy>sgarcia</cp:lastModifiedBy>
  <cp:lastPrinted>2011-01-04T13:41:00Z</cp:lastPrinted>
  <dcterms:modified xsi:type="dcterms:W3CDTF">2011-11-02T16:18:00Z</dcterms:modified>
  <cp:revision>3</cp:revision>
  <dc:subject/>
  <dc:title>HOJA DE INSCRIPCIÓN              Complete esta hoja y entréguela junto con su matrícula</dc:title>
</cp:coreProperties>
</file>