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612546853"/>
      <w:bookmarkStart w:id="6" w:name="__Fieldmark__6_261254685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612546853"/>
      <w:bookmarkStart w:id="9" w:name="__Fieldmark__8_26125468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612546853"/>
      <w:bookmarkStart w:id="11" w:name="__Fieldmark__9_26125468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612546853"/>
      <w:bookmarkStart w:id="13" w:name="__Fieldmark__10_26125468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612546853"/>
      <w:bookmarkStart w:id="15" w:name="__Fieldmark__11_26125468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18"/>
                <w:szCs w:val="18"/>
              </w:rPr>
              <w:t>- Clases: 9:00 a 18:0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8: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525" w:type="dxa"/>
        <w:jc w:val="center"/>
        <w:tblInd w:w="0" w:type="dxa"/>
        <w:tblLayout w:type="fixed"/>
        <w:tblCellMar>
          <w:top w:w="0" w:type="dxa"/>
          <w:left w:w="85" w:type="dxa"/>
          <w:bottom w:w="0" w:type="dxa"/>
          <w:right w:w="85" w:type="dxa"/>
        </w:tblCellMar>
      </w:tblPr>
      <w:tblGrid>
        <w:gridCol w:w="828"/>
        <w:gridCol w:w="5258"/>
        <w:gridCol w:w="1559"/>
        <w:gridCol w:w="1080"/>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2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55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Fecha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i/>
                <w:sz w:val="16"/>
                <w:szCs w:val="18"/>
              </w:rPr>
              <w:t>Market Pricing</w:t>
            </w:r>
            <w:r>
              <w:rPr>
                <w:rFonts w:cs="Arial" w:ascii="Arial" w:hAnsi="Arial"/>
                <w:sz w:val="16"/>
                <w:szCs w:val="18"/>
              </w:rPr>
              <w:t>. Análisis de la Competitividad Sala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9 – 21 enero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2612546853"/>
            <w:bookmarkStart w:id="19" w:name="__Fieldmark__25_2612546853"/>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2612546853"/>
            <w:bookmarkStart w:id="21" w:name="__Fieldmark__26_2612546853"/>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2612546853"/>
            <w:bookmarkStart w:id="23" w:name="__Fieldmark__27_2612546853"/>
            <w:bookmarkEnd w:id="23"/>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tribución Variable: Mejorar el desempeño con la retribución vari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6 – 18 feb.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2612546853"/>
            <w:bookmarkStart w:id="25" w:name="__Fieldmark__28_2612546853"/>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2612546853"/>
            <w:bookmarkStart w:id="27" w:name="__Fieldmark__29_2612546853"/>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2612546853"/>
            <w:bookmarkStart w:id="29" w:name="__Fieldmark__30_2612546853"/>
            <w:bookmarkEnd w:id="29"/>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muneración Internacional: Visión general de la Recompensa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6 – 18 mar.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2612546853"/>
            <w:bookmarkStart w:id="31" w:name="__Fieldmark__31_2612546853"/>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2612546853"/>
            <w:bookmarkStart w:id="33" w:name="__Fieldmark__32_2612546853"/>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2612546853"/>
            <w:bookmarkStart w:id="35" w:name="__Fieldmark__33_2612546853"/>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Comunicación Estratégica en Recompens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3 – 15 abril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2612546853"/>
            <w:bookmarkStart w:id="37" w:name="__Fieldmark__34_2612546853"/>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2612546853"/>
            <w:bookmarkStart w:id="39" w:name="__Fieldmark__35_2612546853"/>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2612546853"/>
            <w:bookmarkStart w:id="41" w:name="__Fieldmark__36_2612546853"/>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Gestión de la Recompensa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6"/>
                <w:szCs w:val="18"/>
              </w:rPr>
              <w:t>11 – 13 mayo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2612546853"/>
            <w:bookmarkStart w:id="43" w:name="__Fieldmark__37_2612546853"/>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2612546853"/>
            <w:bookmarkStart w:id="45" w:name="__Fieldmark__38_2612546853"/>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2612546853"/>
            <w:bookmarkStart w:id="47" w:name="__Fieldmark__39_2612546853"/>
            <w:bookmarkEnd w:id="47"/>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Métodos cuantit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8 – 10 junio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2612546853"/>
            <w:bookmarkStart w:id="49" w:name="__Fieldmark__40_2612546853"/>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2612546853"/>
            <w:bookmarkStart w:id="51" w:name="__Fieldmark__41_2612546853"/>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2612546853"/>
            <w:bookmarkStart w:id="53" w:name="__Fieldmark__42_2612546853"/>
            <w:bookmarkEnd w:id="53"/>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 xml:space="preserve">Análisis, Documentación y Evaluación de Pues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6 – 8 julio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2612546853"/>
            <w:bookmarkStart w:id="55" w:name="__Fieldmark__43_2612546853"/>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2612546853"/>
            <w:bookmarkStart w:id="57" w:name="__Fieldmark__44_2612546853"/>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2612546853"/>
            <w:bookmarkStart w:id="59" w:name="__Fieldmark__45_2612546853"/>
            <w:bookmarkEnd w:id="59"/>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Gestión del Salari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4 - 16 sept.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2612546853"/>
            <w:bookmarkStart w:id="61" w:name="__Fieldmark__46_2612546853"/>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2612546853"/>
            <w:bookmarkStart w:id="63" w:name="__Fieldmark__47_2612546853"/>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2612546853"/>
            <w:bookmarkStart w:id="65" w:name="__Fieldmark__48_2612546853"/>
            <w:bookmarkEnd w:id="6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i/>
                <w:sz w:val="16"/>
                <w:szCs w:val="18"/>
              </w:rPr>
              <w:t>Market Pricing</w:t>
            </w:r>
            <w:r>
              <w:rPr>
                <w:rFonts w:cs="Arial" w:ascii="Arial" w:hAnsi="Arial"/>
                <w:sz w:val="16"/>
                <w:szCs w:val="18"/>
              </w:rPr>
              <w:t>. Análisis de la Competitividad Sala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9 – 21 oct.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2612546853"/>
            <w:bookmarkStart w:id="67" w:name="__Fieldmark__49_2612546853"/>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2612546853"/>
            <w:bookmarkStart w:id="69" w:name="__Fieldmark__50_2612546853"/>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2612546853"/>
            <w:bookmarkStart w:id="71" w:name="__Fieldmark__51_2612546853"/>
            <w:bookmarkEnd w:id="71"/>
            <w:r/>
            <w:r>
              <w:rPr>
                <w:sz w:val="16"/>
                <w:szCs w:val="18"/>
                <w:rFonts w:cs="Arial" w:ascii="Arial" w:hAnsi="Arial"/>
              </w:rPr>
              <w:fldChar w:fldCharType="end"/>
            </w:r>
            <w:r>
              <w:rPr>
                <w:rFonts w:cs="Arial" w:ascii="Arial" w:hAnsi="Arial"/>
                <w:sz w:val="16"/>
                <w:szCs w:val="18"/>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Retribución Variable: Mejorar el desempeño con la retribución vari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16 – 18 nov.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2612546853"/>
            <w:bookmarkStart w:id="73" w:name="__Fieldmark__52_2612546853"/>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2612546853"/>
            <w:bookmarkStart w:id="75" w:name="__Fieldmark__53_2612546853"/>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2612546853"/>
            <w:bookmarkStart w:id="77" w:name="__Fieldmark__54_2612546853"/>
            <w:bookmarkEnd w:id="77"/>
            <w:r/>
            <w:r>
              <w:rPr>
                <w:sz w:val="16"/>
                <w:szCs w:val="18"/>
                <w:rFonts w:cs="Arial" w:ascii="Arial" w:hAnsi="Arial"/>
              </w:rPr>
              <w:fldChar w:fldCharType="end"/>
            </w:r>
            <w:r>
              <w:rPr>
                <w:rFonts w:cs="Arial" w:ascii="Arial" w:hAnsi="Arial"/>
                <w:sz w:val="16"/>
                <w:szCs w:val="18"/>
              </w:rPr>
            </w:r>
          </w:p>
        </w:tc>
      </w:tr>
    </w:tbl>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2612546853"/>
      <w:bookmarkStart w:id="91" w:name="__Fieldmark__55_261254685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3:00Z</dcterms:created>
  <dc:creator> </dc:creator>
  <dc:description/>
  <cp:keywords/>
  <dc:language>en-US</dc:language>
  <cp:lastModifiedBy>Sonia Garcia</cp:lastModifiedBy>
  <cp:lastPrinted>2011-01-04T13:41:00Z</cp:lastPrinted>
  <dcterms:modified xsi:type="dcterms:W3CDTF">2011-02-17T10:52:00Z</dcterms:modified>
  <cp:revision>7</cp:revision>
  <dc:subject/>
  <dc:title>HOJA DE INSCRIPCIÓN              Complete esta hoja y entréguela junto con su matrícula</dc:title>
</cp:coreProperties>
</file>