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xml:space="preserve">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2656471304"/>
      <w:bookmarkStart w:id="6" w:name="__Fieldmark__6_265647130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656471304"/>
      <w:bookmarkStart w:id="9" w:name="__Fieldmark__8_265647130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656471304"/>
      <w:bookmarkStart w:id="11" w:name="__Fieldmark__9_265647130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656471304"/>
      <w:bookmarkStart w:id="13" w:name="__Fieldmark__10_265647130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2656471304"/>
      <w:bookmarkStart w:id="15" w:name="__Fieldmark__11_265647130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documentación en español y examen. </w:t>
      </w:r>
    </w:p>
    <w:p>
      <w:pPr>
        <w:pStyle w:val="Normal"/>
        <w:spacing w:before="120" w:after="0"/>
        <w:ind w:right="180" w:hanging="0"/>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715 USD; Miembros: 475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1"/>
            <w:bookmarkStart w:id="17" w:name="OLE_LINK2"/>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2:00</w:t>
            </w:r>
          </w:p>
        </w:tc>
      </w:tr>
    </w:tbl>
    <w:p>
      <w:pPr>
        <w:pStyle w:val="Normal"/>
        <w:ind w:left="709" w:right="481" w:hanging="141"/>
        <w:rPr/>
      </w:pPr>
      <w:r>
        <w:rPr>
          <w:rFonts w:cs="Arial" w:ascii="Arial" w:hAnsi="Arial"/>
          <w:sz w:val="18"/>
          <w:szCs w:val="18"/>
        </w:rPr>
        <w:t>* A los precios se les incrementará el  IVA vigente. Los precios incluyen los gastos de envío de la documentación por mensajería. No incluyen comida ni alojamiento.</w:t>
      </w:r>
    </w:p>
    <w:p>
      <w:pPr>
        <w:pStyle w:val="Normal"/>
        <w:ind w:left="709" w:right="481" w:hanging="141"/>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357" w:type="dxa"/>
        <w:jc w:val="center"/>
        <w:tblInd w:w="0" w:type="dxa"/>
        <w:tblLayout w:type="fixed"/>
        <w:tblCellMar>
          <w:top w:w="0" w:type="dxa"/>
          <w:left w:w="85" w:type="dxa"/>
          <w:bottom w:w="0" w:type="dxa"/>
          <w:right w:w="85" w:type="dxa"/>
        </w:tblCellMar>
      </w:tblPr>
      <w:tblGrid>
        <w:gridCol w:w="757"/>
        <w:gridCol w:w="5528"/>
        <w:gridCol w:w="1662"/>
        <w:gridCol w:w="851"/>
        <w:gridCol w:w="708"/>
        <w:gridCol w:w="851"/>
      </w:tblGrid>
      <w:tr>
        <w:trPr>
          <w:tblHeader w:val="true"/>
          <w:trHeight w:val="342" w:hRule="atLeast"/>
        </w:trPr>
        <w:tc>
          <w:tcPr>
            <w:tcW w:w="7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6"/>
                <w:szCs w:val="16"/>
              </w:rPr>
            </w:pPr>
            <w:r>
              <w:rPr>
                <w:rFonts w:cs="Arial" w:ascii="Arial" w:hAnsi="Arial"/>
                <w:b/>
                <w:color w:val="FFFFFF"/>
                <w:sz w:val="16"/>
                <w:szCs w:val="16"/>
              </w:rPr>
              <w:t>Curso</w:t>
            </w:r>
          </w:p>
        </w:tc>
        <w:tc>
          <w:tcPr>
            <w:tcW w:w="55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6"/>
                <w:szCs w:val="16"/>
              </w:rPr>
            </w:pPr>
            <w:r>
              <w:rPr>
                <w:rFonts w:cs="Arial" w:ascii="Arial" w:hAnsi="Arial"/>
                <w:b/>
                <w:color w:val="FFFFFF"/>
                <w:sz w:val="16"/>
                <w:szCs w:val="16"/>
              </w:rPr>
              <w:t>Descripción del Curso</w:t>
            </w:r>
          </w:p>
        </w:tc>
        <w:tc>
          <w:tcPr>
            <w:tcW w:w="166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chas</w:t>
            </w:r>
          </w:p>
        </w:tc>
        <w:tc>
          <w:tcPr>
            <w:tcW w:w="8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lases + Examen</w:t>
            </w:r>
          </w:p>
        </w:tc>
        <w:tc>
          <w:tcPr>
            <w:tcW w:w="7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Sólo clases</w:t>
            </w:r>
          </w:p>
        </w:tc>
        <w:tc>
          <w:tcPr>
            <w:tcW w:w="8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Sólo examen</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 la Recompensa Tot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6-18 julio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2656471304"/>
            <w:bookmarkStart w:id="19" w:name="__Fieldmark__25_2656471304"/>
            <w:bookmarkEnd w:id="19"/>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2656471304"/>
            <w:bookmarkStart w:id="21" w:name="__Fieldmark__26_2656471304"/>
            <w:bookmarkEnd w:id="21"/>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2656471304"/>
            <w:bookmarkStart w:id="23" w:name="__Fieldmark__27_2656471304"/>
            <w:bookmarkEnd w:id="23"/>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étodos cuantitativ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7-19 sept.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2656471304"/>
            <w:bookmarkStart w:id="25" w:name="__Fieldmark__28_2656471304"/>
            <w:bookmarkEnd w:id="25"/>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2656471304"/>
            <w:bookmarkStart w:id="27" w:name="__Fieldmark__29_2656471304"/>
            <w:bookmarkEnd w:id="27"/>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2656471304"/>
            <w:bookmarkStart w:id="29" w:name="__Fieldmark__30_2656471304"/>
            <w:bookmarkEnd w:id="29"/>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Análisis, Documentación y Evaluación de Puesto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2-24 oct.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2656471304"/>
            <w:bookmarkStart w:id="31" w:name="__Fieldmark__31_2656471304"/>
            <w:bookmarkEnd w:id="31"/>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2656471304"/>
            <w:bookmarkStart w:id="33" w:name="__Fieldmark__32_2656471304"/>
            <w:bookmarkEnd w:id="33"/>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2656471304"/>
            <w:bookmarkStart w:id="35" w:name="__Fieldmark__33_2656471304"/>
            <w:bookmarkEnd w:id="35"/>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9–21 nov.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2656471304"/>
            <w:bookmarkStart w:id="37" w:name="__Fieldmark__34_2656471304"/>
            <w:bookmarkEnd w:id="37"/>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2656471304"/>
            <w:bookmarkStart w:id="39" w:name="__Fieldmark__35_2656471304"/>
            <w:bookmarkEnd w:id="39"/>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2656471304"/>
            <w:bookmarkStart w:id="41" w:name="__Fieldmark__36_2656471304"/>
            <w:bookmarkEnd w:id="41"/>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i/>
                <w:sz w:val="18"/>
                <w:szCs w:val="18"/>
              </w:rPr>
              <w:t>Market Pricing</w:t>
            </w:r>
            <w:r>
              <w:rPr>
                <w:rFonts w:cs="Arial" w:ascii="Arial" w:hAnsi="Arial"/>
                <w:sz w:val="18"/>
                <w:szCs w:val="18"/>
              </w:rPr>
              <w:t xml:space="preserve">. </w:t>
            </w:r>
            <w:r>
              <w:rPr>
                <w:rFonts w:cs="Arial" w:ascii="Arial" w:hAnsi="Arial"/>
                <w:sz w:val="16"/>
                <w:szCs w:val="18"/>
              </w:rPr>
              <w:t>Análisis de la Competitividad Salari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1–23 ener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2656471304"/>
            <w:bookmarkStart w:id="43" w:name="__Fieldmark__37_2656471304"/>
            <w:bookmarkEnd w:id="43"/>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2656471304"/>
            <w:bookmarkStart w:id="45" w:name="__Fieldmark__38_2656471304"/>
            <w:bookmarkEnd w:id="45"/>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2656471304"/>
            <w:bookmarkStart w:id="47" w:name="__Fieldmark__39_2656471304"/>
            <w:bookmarkEnd w:id="47"/>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Retribución Variable: </w:t>
            </w:r>
            <w:r>
              <w:rPr>
                <w:rFonts w:cs="Arial" w:ascii="Arial" w:hAnsi="Arial"/>
                <w:sz w:val="16"/>
                <w:szCs w:val="18"/>
              </w:rPr>
              <w:t>Mejorar el desempeño con la retribución 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5-27 febrer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2656471304"/>
            <w:bookmarkStart w:id="49" w:name="__Fieldmark__40_2656471304"/>
            <w:bookmarkEnd w:id="49"/>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2656471304"/>
            <w:bookmarkStart w:id="51" w:name="__Fieldmark__41_2656471304"/>
            <w:bookmarkEnd w:id="51"/>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2656471304"/>
            <w:bookmarkStart w:id="53" w:name="__Fieldmark__42_2656471304"/>
            <w:bookmarkEnd w:id="53"/>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Normas Internacionales de Información Financiera para profesionales de la compens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5-27 marz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2656471304"/>
            <w:bookmarkStart w:id="55" w:name="__Fieldmark__43_2656471304"/>
            <w:bookmarkEnd w:id="55"/>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2656471304"/>
            <w:bookmarkStart w:id="57" w:name="__Fieldmark__44_2656471304"/>
            <w:bookmarkEnd w:id="57"/>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2656471304"/>
            <w:bookmarkStart w:id="59" w:name="__Fieldmark__45_2656471304"/>
            <w:bookmarkEnd w:id="59"/>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Remuneración Internacional: </w:t>
            </w:r>
            <w:r>
              <w:rPr>
                <w:rFonts w:cs="Arial" w:ascii="Arial" w:hAnsi="Arial"/>
                <w:sz w:val="16"/>
                <w:szCs w:val="18"/>
              </w:rPr>
              <w:t>Visión general de la Recompensa Glob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2–24 abril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2656471304"/>
            <w:bookmarkStart w:id="61" w:name="__Fieldmark__46_2656471304"/>
            <w:bookmarkEnd w:id="61"/>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2656471304"/>
            <w:bookmarkStart w:id="63" w:name="__Fieldmark__47_2656471304"/>
            <w:bookmarkEnd w:id="63"/>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2656471304"/>
            <w:bookmarkStart w:id="65" w:name="__Fieldmark__48_2656471304"/>
            <w:bookmarkEnd w:id="65"/>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municación Estratégica en Recompensa Tot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0-22 may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2656471304"/>
            <w:bookmarkStart w:id="67" w:name="__Fieldmark__49_2656471304"/>
            <w:bookmarkEnd w:id="67"/>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50_2656471304"/>
            <w:bookmarkStart w:id="69" w:name="__Fieldmark__50_2656471304"/>
            <w:bookmarkEnd w:id="69"/>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51_2656471304"/>
            <w:bookmarkStart w:id="71" w:name="__Fieldmark__51_2656471304"/>
            <w:bookmarkEnd w:id="71"/>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C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8"/>
                <w:szCs w:val="18"/>
              </w:rPr>
              <w:t>Visión de negocio para profesionales de compens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8"/>
              </w:rPr>
            </w:pPr>
            <w:r>
              <w:rPr>
                <w:rFonts w:cs="Arial" w:ascii="Arial" w:hAnsi="Arial"/>
                <w:sz w:val="16"/>
                <w:szCs w:val="18"/>
              </w:rPr>
              <w:t>17–19 juni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52_2656471304"/>
            <w:bookmarkStart w:id="73" w:name="__Fieldmark__52_2656471304"/>
            <w:bookmarkEnd w:id="73"/>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74" w:name="__Fieldmark__53_2656471304"/>
            <w:bookmarkStart w:id="75" w:name="__Fieldmark__53_2656471304"/>
            <w:bookmarkEnd w:id="75"/>
            <w:r/>
            <w:r>
              <w:rPr>
                <w:sz w:val="16"/>
                <w:b/>
                <w:szCs w:val="18"/>
                <w:rFonts w:cs="Arial" w:ascii="Arial" w:hAnsi="Arial"/>
              </w:rPr>
              <w:fldChar w:fldCharType="end"/>
            </w:r>
            <w:r>
              <w:rPr>
                <w:rFonts w:cs="Arial" w:ascii="Arial" w:hAnsi="Arial"/>
                <w:b/>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76" w:name="__Fieldmark__54_2656471304"/>
            <w:bookmarkStart w:id="77" w:name="__Fieldmark__54_2656471304"/>
            <w:bookmarkEnd w:id="77"/>
            <w:r/>
            <w:r>
              <w:rPr>
                <w:sz w:val="16"/>
                <w:b/>
                <w:szCs w:val="18"/>
                <w:rFonts w:cs="Arial" w:ascii="Arial" w:hAnsi="Arial"/>
              </w:rPr>
              <w:fldChar w:fldCharType="end"/>
            </w:r>
            <w:r>
              <w:rPr>
                <w:rFonts w:cs="Arial" w:ascii="Arial" w:hAnsi="Arial"/>
                <w:b/>
                <w:sz w:val="16"/>
                <w:szCs w:val="18"/>
              </w:rPr>
            </w:r>
          </w:p>
        </w:tc>
      </w:tr>
    </w:tbl>
    <w:p>
      <w:pPr>
        <w:pStyle w:val="Normal"/>
        <w:tabs>
          <w:tab w:val="clear" w:pos="708"/>
          <w:tab w:val="left" w:pos="840" w:leader="none"/>
        </w:tabs>
        <w:spacing w:before="80" w:after="80"/>
        <w:ind w:left="840" w:hanging="840"/>
        <w:rPr/>
      </w:pPr>
      <w:r>
        <w:rPr>
          <w:rFonts w:eastAsia="Arial" w:cs="Arial" w:ascii="Arial" w:hAnsi="Arial"/>
          <w:sz w:val="18"/>
          <w:szCs w:val="18"/>
        </w:rPr>
        <w:t xml:space="preserve">  </w:t>
      </w:r>
      <w:r>
        <w:rPr>
          <w:sz w:val="14"/>
        </w:rPr>
        <w:t>(*) Fechas provisionales. Pendiente publicación calendario laboral Madrid 2015</w:t>
      </w:r>
    </w:p>
    <w:p>
      <w:pPr>
        <w:pStyle w:val="Normal"/>
        <w:rPr>
          <w:rStyle w:val="Emphasis"/>
        </w:rPr>
      </w:pPr>
      <w:r>
        <w:rPr/>
      </w:r>
    </w:p>
    <w:p>
      <w:pPr>
        <w:pStyle w:val="Normal"/>
        <w:pBdr>
          <w:bottom w:val="single" w:sz="4" w:space="1" w:color="000000"/>
        </w:pBdr>
        <w:rPr>
          <w:rStyle w:val="Emphasis"/>
          <w:rFonts w:ascii="Arial" w:hAnsi="Arial" w:cs="Arial"/>
          <w:sz w:val="18"/>
          <w:szCs w:val="18"/>
        </w:rPr>
      </w:pPr>
      <w:r>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2" w:name="OLE_LINK4"/>
      <w:bookmarkStart w:id="83" w:name="OLE_LINK3"/>
      <w:bookmarkEnd w:id="82"/>
      <w:bookmarkEnd w:id="83"/>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4" w:name="OLE_LINK4"/>
      <w:bookmarkStart w:id="85" w:name="OLE_LINK3"/>
      <w:bookmarkStart w:id="86" w:name="OLE_LINK4"/>
      <w:bookmarkStart w:id="87" w:name="OLE_LINK3"/>
      <w:bookmarkEnd w:id="86"/>
      <w:bookmarkEnd w:id="87"/>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5_2656471304"/>
      <w:bookmarkStart w:id="91" w:name="__Fieldmark__55_265647130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101600</wp:posOffset>
                </wp:positionH>
                <wp:positionV relativeFrom="paragraph">
                  <wp:posOffset>-184785</wp:posOffset>
                </wp:positionV>
                <wp:extent cx="1270000" cy="6172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270000" cy="6172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268855" cy="35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268855" cy="351155"/>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 w:val="22"/>
              <w:szCs w:val="20"/>
            </w:rPr>
          </w:pPr>
          <w:r>
            <w:rPr>
              <w:rFonts w:cs="Arial" w:ascii="Arial Black" w:hAnsi="Arial Black"/>
              <w:sz w:val="22"/>
              <w:szCs w:val="20"/>
            </w:rPr>
            <w:t>HOJA DE INSCRIPCIÓN</w:t>
          </w:r>
        </w:p>
        <w:p>
          <w:pPr>
            <w:pStyle w:val="Header"/>
            <w:jc w:val="center"/>
            <w:rPr>
              <w:rFonts w:ascii="Arial" w:hAnsi="Arial" w:cs="Arial"/>
              <w:b/>
              <w:b/>
            </w:rPr>
          </w:pPr>
          <w:r>
            <w:rPr>
              <w:rFonts w:cs="Arial" w:ascii="Arial" w:hAnsi="Arial"/>
              <w:b/>
              <w:sz w:val="22"/>
            </w:rPr>
            <w:t>CERTIFICACIÓN GLOBAL REMUNERATION PROFESSIONAL (GRP®)</w:t>
          </w:r>
        </w:p>
      </w:tc>
    </w:tr>
  </w:tbl>
  <w:p>
    <w:pPr>
      <w:pStyle w:val="Normal"/>
      <w:jc w:val="center"/>
      <w:rPr/>
    </w:pPr>
    <w:r>
      <w:rPr>
        <w:rFonts w:cs="Arial" w:ascii="Arial" w:hAnsi="Arial"/>
        <w:sz w:val="18"/>
        <w:szCs w:val="20"/>
      </w:rPr>
      <w:t xml:space="preserve">Enviar cumplimentada por fax (91 781 11 28) o por correo electrónico a </w:t>
    </w:r>
    <w:hyperlink r:id="rId3">
      <w:r>
        <w:rPr>
          <w:rStyle w:val="InternetLink"/>
          <w:rFonts w:cs="Arial" w:ascii="Arial" w:hAnsi="Arial"/>
          <w:sz w:val="18"/>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5:00Z</dcterms:created>
  <dc:creator>Sonia Garcia</dc:creator>
  <dc:description/>
  <cp:keywords/>
  <dc:language>en-US</dc:language>
  <cp:lastModifiedBy>Sonia Garcia</cp:lastModifiedBy>
  <cp:lastPrinted>2011-01-04T13:41:00Z</cp:lastPrinted>
  <dcterms:modified xsi:type="dcterms:W3CDTF">2014-06-17T07:23:00Z</dcterms:modified>
  <cp:revision>15</cp:revision>
  <dc:subject/>
  <dc:title>HOJA DE INSCRIPCIÓN              Complete esta hoja y entréguela junto con su matrícula</dc:title>
</cp:coreProperties>
</file>