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971057998"/>
      <w:bookmarkStart w:id="6" w:name="__Fieldmark__6_397105799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971057998"/>
      <w:bookmarkStart w:id="9" w:name="__Fieldmark__8_39710579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971057998"/>
      <w:bookmarkStart w:id="11" w:name="__Fieldmark__9_39710579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971057998"/>
      <w:bookmarkStart w:id="13" w:name="__Fieldmark__10_39710579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971057998"/>
      <w:bookmarkStart w:id="15" w:name="__Fieldmark__11_39710579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 Clases: 9:00 a 17:3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525" w:type="dxa"/>
        <w:jc w:val="center"/>
        <w:tblInd w:w="0" w:type="dxa"/>
        <w:tblLayout w:type="fixed"/>
        <w:tblCellMar>
          <w:top w:w="0" w:type="dxa"/>
          <w:left w:w="85" w:type="dxa"/>
          <w:bottom w:w="0" w:type="dxa"/>
          <w:right w:w="85" w:type="dxa"/>
        </w:tblCellMar>
      </w:tblPr>
      <w:tblGrid>
        <w:gridCol w:w="828"/>
        <w:gridCol w:w="5258"/>
        <w:gridCol w:w="1701"/>
        <w:gridCol w:w="938"/>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2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7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20"/>
              </w:rPr>
              <w:t>23–25 oct. 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3971057998"/>
            <w:bookmarkStart w:id="19" w:name="__Fieldmark__25_3971057998"/>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3971057998"/>
            <w:bookmarkStart w:id="21" w:name="__Fieldmark__26_3971057998"/>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3971057998"/>
            <w:bookmarkStart w:id="23" w:name="__Fieldmark__27_3971057998"/>
            <w:bookmarkEnd w:id="23"/>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20"/>
              </w:rPr>
              <w:t>20–22 nov. 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3971057998"/>
            <w:bookmarkStart w:id="25" w:name="__Fieldmark__28_3971057998"/>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3971057998"/>
            <w:bookmarkStart w:id="27" w:name="__Fieldmark__29_3971057998"/>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3971057998"/>
            <w:bookmarkStart w:id="29" w:name="__Fieldmark__30_3971057998"/>
            <w:bookmarkEnd w:id="29"/>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Análisis, Documentación y Evaluación de Pues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20"/>
              </w:rPr>
              <w:t>15–17 ener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3971057998"/>
            <w:bookmarkStart w:id="31" w:name="__Fieldmark__31_3971057998"/>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3971057998"/>
            <w:bookmarkStart w:id="33" w:name="__Fieldmark__32_3971057998"/>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3971057998"/>
            <w:bookmarkStart w:id="35" w:name="__Fieldmark__33_3971057998"/>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20"/>
              </w:rPr>
              <w:t>19–21 febr.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3971057998"/>
            <w:bookmarkStart w:id="37" w:name="__Fieldmark__34_3971057998"/>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3971057998"/>
            <w:bookmarkStart w:id="39" w:name="__Fieldmark__35_3971057998"/>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3971057998"/>
            <w:bookmarkStart w:id="41" w:name="__Fieldmark__36_3971057998"/>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i/>
                <w:sz w:val="18"/>
                <w:szCs w:val="18"/>
              </w:rPr>
              <w:t>Market Pricing</w:t>
            </w:r>
            <w:r>
              <w:rPr>
                <w:rFonts w:cs="Arial" w:ascii="Arial" w:hAnsi="Arial"/>
                <w:sz w:val="18"/>
                <w:szCs w:val="18"/>
              </w:rPr>
              <w:t>. Análisis de la Competitividad Sala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6"/>
                <w:szCs w:val="20"/>
              </w:rPr>
              <w:t>26–28 marz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3971057998"/>
            <w:bookmarkStart w:id="43" w:name="__Fieldmark__37_3971057998"/>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3971057998"/>
            <w:bookmarkStart w:id="45" w:name="__Fieldmark__38_3971057998"/>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3971057998"/>
            <w:bookmarkStart w:id="47" w:name="__Fieldmark__39_3971057998"/>
            <w:bookmarkEnd w:id="47"/>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tribución Variable: Mejorar el desempeño con la retribución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pPr>
            <w:r>
              <w:rPr>
                <w:rFonts w:cs="Arial" w:ascii="Arial" w:hAnsi="Arial"/>
                <w:sz w:val="16"/>
                <w:szCs w:val="20"/>
              </w:rPr>
              <w:t>23–25 abril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3971057998"/>
            <w:bookmarkStart w:id="49" w:name="__Fieldmark__40_3971057998"/>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3971057998"/>
            <w:bookmarkStart w:id="51" w:name="__Fieldmark__41_3971057998"/>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3971057998"/>
            <w:bookmarkStart w:id="53" w:name="__Fieldmark__42_3971057998"/>
            <w:bookmarkEnd w:id="53"/>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muneración Internacional: Visión general de la Recompens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pPr>
            <w:r>
              <w:rPr>
                <w:rFonts w:cs="Arial" w:ascii="Arial" w:hAnsi="Arial"/>
                <w:sz w:val="16"/>
                <w:szCs w:val="20"/>
              </w:rPr>
              <w:t>21–23 may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3971057998"/>
            <w:bookmarkStart w:id="55" w:name="__Fieldmark__43_3971057998"/>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3971057998"/>
            <w:bookmarkStart w:id="57" w:name="__Fieldmark__44_3971057998"/>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3971057998"/>
            <w:bookmarkStart w:id="59" w:name="__Fieldmark__45_3971057998"/>
            <w:bookmarkEnd w:id="59"/>
            <w:r/>
            <w:r>
              <w:rPr>
                <w:sz w:val="16"/>
                <w:szCs w:val="18"/>
                <w:rFonts w:cs="Arial" w:ascii="Arial" w:hAnsi="Arial"/>
              </w:rPr>
              <w:fldChar w:fldCharType="end"/>
            </w:r>
            <w:r>
              <w:rPr>
                <w:rFonts w:cs="Arial" w:ascii="Arial" w:hAnsi="Arial"/>
                <w:sz w:val="16"/>
                <w:szCs w:val="18"/>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18 - 20 juni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3971057998"/>
            <w:bookmarkStart w:id="61" w:name="__Fieldmark__46_3971057998"/>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3971057998"/>
            <w:bookmarkStart w:id="63" w:name="__Fieldmark__47_3971057998"/>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3971057998"/>
            <w:bookmarkStart w:id="65" w:name="__Fieldmark__48_3971057998"/>
            <w:bookmarkEnd w:id="65"/>
            <w:r/>
            <w:r>
              <w:rPr>
                <w:sz w:val="16"/>
                <w:szCs w:val="18"/>
                <w:rFonts w:cs="Arial" w:ascii="Arial" w:hAnsi="Arial"/>
              </w:rPr>
              <w:fldChar w:fldCharType="end"/>
            </w:r>
            <w:r>
              <w:rPr>
                <w:rFonts w:cs="Arial" w:ascii="Arial" w:hAnsi="Arial"/>
                <w:sz w:val="16"/>
                <w:szCs w:val="18"/>
              </w:rPr>
            </w:r>
          </w:p>
        </w:tc>
      </w:tr>
    </w:tbl>
    <w:p>
      <w:pPr>
        <w:pStyle w:val="Normal"/>
        <w:tabs>
          <w:tab w:val="clear" w:pos="708"/>
          <w:tab w:val="left" w:pos="840" w:leader="none"/>
        </w:tabs>
        <w:spacing w:before="80" w:after="80"/>
        <w:ind w:left="840" w:hanging="840"/>
        <w:rPr/>
      </w:pPr>
      <w:r>
        <w:rPr>
          <w:rFonts w:eastAsia="Arial" w:cs="Arial" w:ascii="Arial" w:hAnsi="Arial"/>
          <w:sz w:val="18"/>
          <w:szCs w:val="18"/>
        </w:rPr>
        <w:t xml:space="preserve">  </w:t>
      </w:r>
      <w:r>
        <w:rPr>
          <w:sz w:val="14"/>
        </w:rPr>
        <w:t>(*) Fechas provisionales. Pendiente publicación calendario laboral Madrid 2014</w:t>
      </w:r>
    </w:p>
    <w:p>
      <w:pPr>
        <w:pStyle w:val="Normal"/>
        <w:pBdr>
          <w:bottom w:val="single" w:sz="4" w:space="1" w:color="000000"/>
        </w:pBdr>
        <w:rPr>
          <w:rStyle w:val="Emphasis"/>
        </w:rPr>
      </w:pPr>
      <w:r>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66" w:name="OLE_LINK6"/>
      <w:bookmarkStart w:id="67" w:name="OLE_LINK5"/>
      <w:bookmarkStart w:id="68" w:name="OLE_LINK6"/>
      <w:bookmarkStart w:id="69" w:name="OLE_LINK5"/>
      <w:bookmarkEnd w:id="68"/>
      <w:bookmarkEnd w:id="69"/>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70" w:name="OLE_LINK4"/>
      <w:bookmarkStart w:id="71" w:name="OLE_LINK3"/>
      <w:bookmarkEnd w:id="70"/>
      <w:bookmarkEnd w:id="71"/>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72" w:name="OLE_LINK4"/>
      <w:bookmarkStart w:id="73" w:name="OLE_LINK3"/>
      <w:bookmarkStart w:id="74" w:name="OLE_LINK4"/>
      <w:bookmarkStart w:id="75" w:name="OLE_LINK3"/>
      <w:bookmarkEnd w:id="74"/>
      <w:bookmarkEnd w:id="75"/>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76" w:name="OLE_LINK6"/>
      <w:bookmarkStart w:id="77" w:name="OLE_LINK5"/>
      <w:bookmarkEnd w:id="76"/>
      <w:bookmarkEnd w:id="77"/>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9_3971057998"/>
      <w:bookmarkStart w:id="79" w:name="__Fieldmark__49_397105799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5:00Z</dcterms:created>
  <dc:creator>Sonia Garcia</dc:creator>
  <dc:description/>
  <cp:keywords/>
  <dc:language>en-US</dc:language>
  <cp:lastModifiedBy>Sonia Garcia</cp:lastModifiedBy>
  <cp:lastPrinted>2011-01-04T13:41:00Z</cp:lastPrinted>
  <dcterms:modified xsi:type="dcterms:W3CDTF">2013-09-11T10:26:00Z</dcterms:modified>
  <cp:revision>9</cp:revision>
  <dc:subject/>
  <dc:title>HOJA DE INSCRIPCIÓN              Complete esta hoja y entréguela junto con su matrícula</dc:title>
</cp:coreProperties>
</file>