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4129261204"/>
      <w:bookmarkStart w:id="6" w:name="__Fieldmark__6_4129261204"/>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4129261204"/>
      <w:bookmarkStart w:id="8" w:name="__Fieldmark__7_4129261204"/>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4129261204"/>
      <w:bookmarkStart w:id="10" w:name="__Fieldmark__8_4129261204"/>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4129261204"/>
      <w:bookmarkStart w:id="12" w:name="__Fieldmark__9_4129261204"/>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Fecha:</w:t>
        <w:tab/>
        <w:t>8 y 9 de mayo de 2014</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4129261204"/>
      <w:bookmarkStart w:id="14" w:name="__Fieldmark__23_4129261204"/>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 </dc:creator>
  <dc:description/>
  <cp:keywords/>
  <dc:language>en-US</dc:language>
  <cp:lastModifiedBy>Sonia Garcia</cp:lastModifiedBy>
  <cp:lastPrinted>2010-03-15T10:33:00Z</cp:lastPrinted>
  <dcterms:modified xsi:type="dcterms:W3CDTF">2014-02-21T13:30:00Z</dcterms:modified>
  <cp:revision>32</cp:revision>
  <dc:subject/>
  <dc:title>HOJA DE INSCRIPCIÓN              Complete esta hoja y entréguela junto con su matrícula</dc:title>
</cp:coreProperties>
</file>